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直播间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：直播间的智慧与热情</w:t>
      </w:r>
      <w:r>
        <w:rPr>
          <w:sz w:val="32"/>
          <w:szCs w:val="32"/>
        </w:rPr>
        <w:t>&lt;/p&gt;&lt;p&gt;&lt;img src="/static-img/DUZ8rob6NnLeJWmWFLlTTU2UdFBvBfP2oiMJ7280hU1DGMAA7b0v1scafAovwyFK.jpg"&gt;&lt;/p&gt;&lt;p&gt;</w:t>
      </w:r>
      <w:r>
        <w:rPr>
          <w:sz w:val="32"/>
          <w:szCs w:val="32"/>
        </w:rPr>
        <w:t>在一个平凡的下午，我意外地发现了一个充满活力的社区——虎牙。这里不仅有着丰富多彩的游戏内容，还有着一群充满激情和热心的人们。他们不仅是玩家，更是知识分子，通过直播分享自己的见解和经验。这时候，我想到了我的老师程老师，他总是在课堂上对我们进行深刻的启蒙。在这个平台上，我仿佛找到了与他继续学习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的智慧</w:t>
      </w:r>
      <w:r>
        <w:rPr>
          <w:sz w:val="32"/>
          <w:szCs w:val="32"/>
        </w:rPr>
        <w:t>&lt;/p&gt;&lt;p&gt;&lt;img src="/static-img/-XPVcrwtFrREjY1ad_xM_02UdFBvBfP2oiMJ7280hU3MarCFNAzgNx3_ZbYA38c-1d2QrZUtpyEjWImcP2ou_3jXDS_nUBH-EtJOtKgFfnBFLIfhD1CNptHfaUd_uSgN.jpg"&gt;&lt;/p&gt;&lt;p&gt;</w:t>
      </w:r>
      <w:r>
        <w:rPr>
          <w:sz w:val="32"/>
          <w:szCs w:val="32"/>
        </w:rPr>
        <w:t>在学校里，程老师总是能让枯燥乏味的事情变得生动起来。他的话语如同星辰般璀璨，让人难以忘怀。他常说：“学无止境，只要你愿意，你就能掌握任何技能。”这句话如同他对我的鼓励一样，激励我不断追求更高的目标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8kkTPfPdzMXtQQakw0nGnk2UdFBvBfP2oiMJ7280hU3MarCFNAzgNx3_ZbYA38c-1d2QrZUtpyEjWImcP2ou_3jXDS_nUBH-EtJOtKgFfnBFLIfhD1CNptHfaUd_uSgN.jpg"&gt;&lt;/p&gt;&lt;p&gt;</w:t>
      </w:r>
      <w:r>
        <w:rPr>
          <w:sz w:val="32"/>
          <w:szCs w:val="32"/>
        </w:rPr>
        <w:t>当我加入了虎牙这个社交平台时，我才真正理解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概念。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e Yourself”</w:t>
      </w:r>
      <w:r>
        <w:rPr>
          <w:sz w:val="32"/>
          <w:szCs w:val="32"/>
        </w:rPr>
        <w:t>，即保持真实自我。在这里，每个人都可以自由表达自己，无论是对某个游戏、电影、音乐还是生活中的点滴，都可以分享给大家。我也开始尝试用自己的话语去诠释那些曾经只存在于书本上的知识，用更加贴近现代年轻人的方式去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里的热情</w:t>
      </w:r>
      <w:r>
        <w:rPr>
          <w:sz w:val="32"/>
          <w:szCs w:val="32"/>
        </w:rPr>
        <w:t>&lt;/p&gt;&lt;p&gt;&lt;img src="/static-img/SlrvJE7_2pl4joSs9o0oY02UdFBvBfP2oiMJ7280hU3MarCFNAzgNx3_ZbYA38c-1d2QrZUtpyEjWImcP2ou_3jXDS_nUBH-EtJOtKgFfnBFLIfhD1CNptHfaUd_uSgN.jpg"&gt;&lt;/p&gt;&lt;p&gt;</w:t>
      </w:r>
      <w:r>
        <w:rPr>
          <w:sz w:val="32"/>
          <w:szCs w:val="32"/>
        </w:rPr>
        <w:t>每次打开屏幕，都能看到成千上万名粉丝围坐在电脑前，他们或许正在享受一场虚拟世界的大逃杀，或许正在一起探讨最新的小说剧集。这种热烈的情感交流，让人感受到一种难以言喻的心灵共鸣。在这样的环境中，即使是一个孤独的声音，也能够找到回响，这种感觉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>&lt;/p&gt;&lt;p&gt;&lt;img src="/static-img/SOatDm3g5Xn_eEnRNTL98E2UdFBvBfP2oiMJ7280hU3MarCFNAzgNx3_ZbYA38c-1d2QrZUtpyEjWImcP2ou_3jXDS_nUBH-EtJOtKgFfnBFLIfhD1CNptHfaUd_uSgN.jpg"&gt;&lt;/p&gt;&lt;p&gt;</w:t>
      </w:r>
      <w:r>
        <w:rPr>
          <w:sz w:val="32"/>
          <w:szCs w:val="32"/>
        </w:rPr>
        <w:t>通过观看这些主播们的直播，不仅让我了解到更多关于各类游戏的问题，而且还学会了一些新的策略和技巧。我甚至开始尝试自己来进行一些简单的小测试，看看自己的表现如何。这一切都离不开程老师那句经典的话：“只有行动才能证明你的决心。”正是在这样的氛围中，我越发坚信只要不断努力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日常生活中的学习之路时，那些来自程序员、设计师乃至医生的精彩分享，以及来自不同领域专家的深度分析，不再只是听闻，而是我亲身参与其中的一部分。而且，每当夜晚将近的时候，当我躺在床上沉思时，那些被打破藩篱传递给我的智慧，如同星空一般闪烁着光芒，为我的未来指明方向。此刻，我知道，无论将来走向何方，只要记得那句“程老师有话说”，以及这段由虎牙带来的美好旅途，那么未来必定属于我们每一个人。</w:t>
      </w:r>
      <w:r>
        <w:rPr>
          <w:sz w:val="32"/>
          <w:szCs w:val="32"/>
        </w:rPr>
        <w:t>&lt;/p&gt;&lt;p&gt;&lt;a href = "/doc/77718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rel="alternate" download="77718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