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破恨解读传统文化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破得春风恨</w:t>
      </w:r>
      <w:r>
        <w:rPr>
          <w:sz w:val="32"/>
          <w:szCs w:val="32"/>
        </w:rPr>
        <w:t>&amp;#34;</w:t>
      </w:r>
      <w:r>
        <w:rPr>
          <w:sz w:val="32"/>
          <w:szCs w:val="32"/>
        </w:rPr>
        <w:t>是一个充满诗意的表达，用以形容那些因缘际会、爱而不得的情感故事。这些故事往往围绕着男女主人公之间的深厚感情和不可避免的悲剧结局展开，它们不仅反映了当时社会对爱情的审美，也揭示了人性之中复杂多样的情感纠葛。</w:t>
      </w:r>
      <w:r>
        <w:rPr>
          <w:sz w:val="32"/>
          <w:szCs w:val="32"/>
        </w:rPr>
        <w:t>&lt;/p&gt;&lt;p&gt;&lt;img src="/static-img/N5PfacEoPFSXuzVyV0l5h66SuGheDZzAJJuJaToYzTdrTHD8D19D8RYXhPXVzrGA.jpg"&gt;&lt;/p&gt;&lt;p&gt;</w:t>
      </w:r>
      <w:r>
        <w:rPr>
          <w:sz w:val="32"/>
          <w:szCs w:val="32"/>
        </w:rPr>
        <w:t>首先，</w:t>
      </w:r>
      <w:r>
        <w:rPr>
          <w:sz w:val="32"/>
          <w:szCs w:val="32"/>
        </w:rPr>
        <w:t>&amp;#34;</w:t>
      </w:r>
      <w:r>
        <w:rPr>
          <w:sz w:val="32"/>
          <w:szCs w:val="32"/>
        </w:rPr>
        <w:t>破得春风恨</w:t>
      </w:r>
      <w:r>
        <w:rPr>
          <w:sz w:val="32"/>
          <w:szCs w:val="32"/>
        </w:rPr>
        <w:t>&amp;#34;</w:t>
      </w:r>
      <w:r>
        <w:rPr>
          <w:sz w:val="32"/>
          <w:szCs w:val="32"/>
        </w:rPr>
        <w:t>通常涉及到一种被动受伤的心态，这种心态源于对自己无法拥有所钟爱之人的无力感。在许多传统小说和戏曲作品中，可以看到主角因为某些原因（如身份差距、家庭阻碍等）而不能与心上人相守，最终只能默默承受失恋之痛。这份痛苦常常是由内而外渗透到每一个细节，从衣衫褪色到眼神黯淡，每一处都透露着那份难以言说的哀愁。</w:t>
      </w:r>
      <w:r>
        <w:rPr>
          <w:sz w:val="32"/>
          <w:szCs w:val="32"/>
        </w:rPr>
        <w:t>&lt;/p&gt;&lt;p&gt;</w:t>
      </w:r>
      <w:r>
        <w:rPr>
          <w:sz w:val="32"/>
          <w:szCs w:val="32"/>
        </w:rPr>
        <w:t>其次，这种情感体验往往伴随着一种宿命论般的感觉，即命运似乎在安排他们无法共同度过幸福生活。这种宿命论强调的是人们在面对逆境时无能为力，因此只能顺其自然接受现实。这种观点在很多古典文学作品中有明显体现，如《红楼梦》中的林黛玉与贾宝玉，以及《西厢记》的张生与崔莺歌，他们都是由于各种原因未能实现彼此间的情义，而这也正是“破得春风”的核心内容之一。</w:t>
      </w:r>
      <w:r>
        <w:rPr>
          <w:sz w:val="32"/>
          <w:szCs w:val="32"/>
        </w:rPr>
        <w:t>&lt;/p&gt;&lt;p&gt;&lt;img src="/static-img/mrrDmELkR0O4Ab_6_4DVMK6SuGheDZzAJJuJaToYzTcAhfBeV1uEA8ZP4Tq_yvdaDrZKYzTE81fWTsbsDoneGYNmyVHfkxB2tT6u5YrkoGEzzSm7hjkfGqJoQ4yxkx9pGpoC-kJHDS9_IMdoHFOH83I3gE5vfS4PZ4sGO08SCQ8.jpg"&gt;&lt;/p&gt;&lt;p&gt;</w:t>
      </w:r>
      <w:r>
        <w:rPr>
          <w:sz w:val="32"/>
          <w:szCs w:val="32"/>
        </w:rPr>
        <w:t>再者，“破得春风”还包含了一种超越时间空间界限的情感追求。在许多古代文人墨客笔下的作品里，他们不仅追求个人的精神自由，而且希望能够跨越世俗束缚，与心灵上的另一半保持联系。比如唐代诗人李商隐的《无题》：“夜来蜂舞影斜倾，孤灯微放月已冷。”这样的词句，不仅描绘了一幅静谧宁静的人物景象，还透露出一种对于远方他人的思念之情，无论身处何地，都愿意用心去寻找那个最亲近的人。</w:t>
      </w:r>
      <w:r>
        <w:rPr>
          <w:sz w:val="32"/>
          <w:szCs w:val="32"/>
        </w:rPr>
        <w:t>&lt;/p&gt;&lt;p&gt;</w:t>
      </w:r>
      <w:r>
        <w:rPr>
          <w:sz w:val="32"/>
          <w:szCs w:val="32"/>
        </w:rPr>
        <w:t>此外，在一些历史事件或传说故事中，“破得春风”的主题也经常出现，比如宫廷恋爱中的暗婚秘密，或是在战乱年代里隐藏的情愫。当真实世界给予他们太多挑战时，那些纯洁又坚定的感情变得更加珍贵，因为它们代表了人们内心深处的一线光明，一丝温暖。在这个意义上，“破得春风”成为了一个关于人类永恒追求和眷恋的心灵寄托。</w:t>
      </w:r>
      <w:r>
        <w:rPr>
          <w:sz w:val="32"/>
          <w:szCs w:val="32"/>
        </w:rPr>
        <w:t>&lt;/p&gt;&lt;p&gt;&lt;img src="/static-img/SiPmc0toRccJU6Ml3BwJe66SuGheDZzAJJuJaToYzTcAhfBeV1uEA8ZP4Tq_yvdaDrZKYzTE81fWTsbsDoneGYNmyVHfkxB2tT6u5YrkoGEzzSm7hjkfGqJoQ4yxkx9pGpoC-kJHDS9_IMdoHFOH83I3gE5vfS4PZ4sGO08SCQ8.png"&gt;&lt;/p&gt;&lt;p&gt;</w:t>
      </w:r>
      <w:r>
        <w:rPr>
          <w:sz w:val="32"/>
          <w:szCs w:val="32"/>
        </w:rPr>
        <w:t>最后，尽管“破得春風”带有浓重的忧郁色彩，但它同时也是对生命美好的一种肯定。在面对挫折和失败的时候，有时候我们需要勇敢地接受自己的选择，并从其中汲取力量。这一点在很多成功者的励志故事中都有所体现，他们通过克服困难获得了更高层次的人生智慧。而这一切背后，是那份即使没有得到回报，也依然坚持下去的情感——就是“破得春風”的精髓所在。</w:t>
      </w:r>
      <w:r>
        <w:rPr>
          <w:sz w:val="32"/>
          <w:szCs w:val="32"/>
        </w:rPr>
        <w:t>&lt;/p&gt;&lt;p&gt;</w:t>
      </w:r>
      <w:r>
        <w:rPr>
          <w:sz w:val="32"/>
          <w:szCs w:val="32"/>
        </w:rPr>
        <w:t>总结来说，“破得春風恨”是一种集文化底蕴、哲学思考于一身的主题，它通过不同的艺术形式向我们展示了人类如何去处理那种无法避免却又令人沉醉的情感冲突，同时也提醒我们，即使面临绝望，也要找到前行的力量，让那些曾经让我们感到悲伤的事情成为个人成长过程的一部分。</w:t>
      </w:r>
      <w:r>
        <w:rPr>
          <w:sz w:val="32"/>
          <w:szCs w:val="32"/>
        </w:rPr>
        <w:t>&lt;/p&gt;&lt;p&gt;&lt;img src="/static-img/lZFE4Kor1Ug0k8gklrEbKa6SuGheDZzAJJuJaToYzTcAhfBeV1uEA8ZP4Tq_yvdaDrZKYzTE81fWTsbsDoneGYNmyVHfkxB2tT6u5YrkoGEzzSm7hjkfGqJoQ4yxkx9pGpoC-kJHDS9_IMdoHFOH83I3gE5vfS4PZ4sGO08SCQ8.jpg"&gt;&lt;/p&gt;&lt;p&gt;&lt;a href = "/doc/777183-</w:t>
      </w:r>
      <w:r>
        <w:rPr>
          <w:sz w:val="32"/>
          <w:szCs w:val="32"/>
        </w:rPr>
        <w:t>春风破恨解读传统文化中的情感纠葛</w:t>
      </w:r>
      <w:r>
        <w:rPr>
          <w:sz w:val="32"/>
          <w:szCs w:val="32"/>
        </w:rPr>
        <w:t>.doc" rel="alternate" download="777183-</w:t>
      </w:r>
      <w:r>
        <w:rPr>
          <w:sz w:val="32"/>
          <w:szCs w:val="32"/>
        </w:rPr>
        <w:t>春风破恨解读传统文化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