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家小店找到了味蕾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家小店找到了味蕾上的奇迹！</w:t>
      </w:r>
      <w:r>
        <w:rPr>
          <w:sz w:val="32"/>
          <w:szCs w:val="32"/>
        </w:rPr>
        <w:t>&lt;/p&gt;&lt;p&gt;&lt;img src="/static-img/n8iq_B1LSDqTgfFKYOvyD3_1z_kWCDhpIaGEvXrFlmKQUWHXDOKrbNhk3m_1vNIw.jpg"&gt;&lt;/p&gt;&lt;p&gt;</w:t>
      </w:r>
      <w:r>
        <w:rPr>
          <w:sz w:val="32"/>
          <w:szCs w:val="32"/>
        </w:rPr>
        <w:t>记得那天，我漫无目的地在街头逛着，偶然瞥见了一家杂货铺。它看起来并没有什么特别的，但一股冲动让我走了进去。店里充满了各种各样的食材，从新鲜蔬菜到罕见肉类，再到各种调料和小零食，每样都摆放得井井有条。我被这里的整洁打动，不禁走近了一些展示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一个笑容灿烂、态度热情的人。他向我介绍每一款产品，仿佛他对每一样东西都有一番深厚的情感。我注意到，他的手上总是拿着一个手机，那个手机上显示着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标签。这不仅让人印象深刻，还透露出这家杂货铺似乎拥有某种特殊的声誉。</w:t>
      </w:r>
      <w:r>
        <w:rPr>
          <w:sz w:val="32"/>
          <w:szCs w:val="32"/>
        </w:rPr>
        <w:t>&lt;/p&gt;&lt;p&gt;&lt;img src="/static-img/7B746TETy_uZLbG6ilenn3_1z_kWCDhpIaGEvXrFlmJIQeyY4dcycuEsNknwYZrh17gooZbw6SNIq8Syv-tRqlX1H6GA9xFo6EI1Y1u440IjlU4Et5468S_LmxgYMTu4X_ROzk-ymZRVQ-ilt6vc2b6mueBiyKUwVieKQp4_UeF8nqOWXke0eyLqtjWoJUi8-MjAM-d92kIQXLa8DZkI4w.jpg"&gt;&lt;/p&gt;&lt;p&gt;</w:t>
      </w:r>
      <w:r>
        <w:rPr>
          <w:sz w:val="32"/>
          <w:szCs w:val="32"/>
        </w:rPr>
        <w:t>我决定尝试一些特色食品，这时候老板就推荐给我一些他认为特别好吃的物品。他的口味似乎非常独特，有些甚至是我第一次听说过。但随之而来的是惊喜——那些小零食真的很美味！尤其是一种名为“辣椒酱”的调料，它带来的辣度与香气让我心旷神怡，我决定要带回家尝试制作一些经典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在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引领下，我发现了一个隐藏在繁华市区中的宝藏。在那里，除了能买到高质量的食材外，还能体验一种来自于主人和顾客共同创造出的文化氛围。那份热情、那份专业，让我的一次偶然探访变成了难忘的一次旅行。从此以后，每当想起那个地方，我都会感觉自己像是拥有一段不可思议的故事。而那张贴纸上的文字，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已经成为了我心中一个闪耀的小星星，用来指引我追寻更多未知美好的旅程。</w:t>
      </w:r>
      <w:r>
        <w:rPr>
          <w:sz w:val="32"/>
          <w:szCs w:val="32"/>
        </w:rPr>
        <w:t>&lt;/p&gt;&lt;p&gt;&lt;img src="/static-img/94EfBG499FJIE5Gjj0V5WH_1z_kWCDhpIaGEvXrFlmJIQeyY4dcycuEsNknwYZrh17gooZbw6SNIq8Syv-tRqlX1H6GA9xFo6EI1Y1u440IjlU4Et5468S_LmxgYMTu4X_ROzk-ymZRVQ-ilt6vc2b6mueBiyKUwVieKQp4_UeF8nqOWXke0eyLqtjWoJUi8-MjAM-d92kIQXLa8DZkI4w.jpg"&gt;&lt;/p&gt;&lt;p&gt;&lt;a href = "/doc/776872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家小店找到了味蕾上的奇迹</w:t>
      </w:r>
      <w:r>
        <w:rPr>
          <w:sz w:val="32"/>
          <w:szCs w:val="32"/>
        </w:rPr>
        <w:t>.doc" rel="alternate" download="776872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家小店找到了味蕾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