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后营露营第二季无增减</w:t>
      </w:r>
      <w:r>
        <w:rPr>
          <w:sz w:val="48"/>
          <w:szCs w:val="48"/>
        </w:rPr>
        <w:t>-</w:t>
      </w:r>
      <w:r>
        <w:rPr>
          <w:sz w:val="48"/>
          <w:szCs w:val="48"/>
        </w:rPr>
        <w:t>守住原味后营露校园生活的温馨回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住原味：后营露校园生活的温馨回声</w:t>
      </w:r>
      <w:r>
        <w:rPr>
          <w:sz w:val="32"/>
          <w:szCs w:val="32"/>
        </w:rPr>
        <w:t>&lt;/p&gt;&lt;p&gt;&lt;img src="/static-img/Ps0N7B-9GVoUReoDCdxVR5XU67CiYzJcxZbhkcK8iKGVQb8tt81fBPQb1JWga01X.jpg"&gt;&lt;/p&gt;&lt;p&gt;</w:t>
      </w:r>
      <w:r>
        <w:rPr>
          <w:sz w:val="32"/>
          <w:szCs w:val="32"/>
        </w:rPr>
        <w:t>在教育领域，学校的增减政策往往成为讨论的话题。然而，在某些学校中，“后营露营第二季无增减”这一理念成为了他们选择和实践的一种教育模式。这不仅体现了对传统教育方法的重视，也反映出对学生个性发展和情感健康的关注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后营露营第二季无增减”所指的是一种基于自然环境、以团队合作为核心的课外活动，它鼓励学生在户外环境中进行探索与学习，同时强调团队协作和个人成长。在这个过程中，无论是活动安排还是课程设置，都没有因为学年或期末考试而做出任何增加或减少，这样可以让孩子们在放松和快乐中获得知识。</w:t>
      </w:r>
      <w:r>
        <w:rPr>
          <w:sz w:val="32"/>
          <w:szCs w:val="32"/>
        </w:rPr>
        <w:t>&lt;/p&gt;&lt;p&gt;&lt;img src="/static-img/4worLaKRWiAKRKg6w7kKM5XU67CiYzJcxZbhkcK8iKF5CPcJFOq0kYffBFPU8jRxF6wlbQm9qSoumGv2HZyWtSVvHQZdnVVgAHhsfdXzmcwc927cgbQIiJOqSiX9VcFekZumkLNaMi_L8GhCWdKxG2JG0OXlcDX22HK-5Rdx88E.jpg"&gt;&lt;/p&gt;&lt;p&gt;</w:t>
      </w:r>
      <w:r>
        <w:rPr>
          <w:sz w:val="32"/>
          <w:szCs w:val="32"/>
        </w:rPr>
        <w:t>这种教育理念得到了很多家长和教师的认可，因为它提供了一种更加全面的人文关怀。例如，西安市某小学通过实施“后营露营”的项目，不仅提升了学生们对于自然界的认识，还促进了他们之间的情感交流与理解。此外，这样的活动还帮助孩子们培养了独立思考、解决问题能力，为将来面对更多挑战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值得一提的是，有些学校会根据实际情况调整策略，比如有的学校可能会在每年的春节前夕组织一次大型户外拓展训练，让学生们通过团队建设游戏来提升沟通能力。而有些则可能会定期举办主题讲座，如生态保护或者心理健康等，以确保内容丰富多元，既能满足不同需求，又能保持持续吸引力。</w:t>
      </w:r>
      <w:r>
        <w:rPr>
          <w:sz w:val="32"/>
          <w:szCs w:val="32"/>
        </w:rPr>
        <w:t>&lt;/p&gt;&lt;p&gt;&lt;img src="/static-img/c-ATURSFP9hV66l9CSEHIZXU67CiYzJcxZbhkcK8iKF5CPcJFOq0kYffBFPU8jRxF6wlbQm9qSoumGv2HZyWtSVvHQZdnVVgAHhsfdXzmcwc927cgbQIiJOqSiX9VcFekZumkLNaMi_L8GhCWdKxG2JG0OXlcDX22HK-5Rdx88E.jpg"&gt;&lt;/p&gt;&lt;p&gt;</w:t>
      </w:r>
      <w:r>
        <w:rPr>
          <w:sz w:val="32"/>
          <w:szCs w:val="32"/>
        </w:rPr>
        <w:t>总之，“后营露</w:t>
      </w:r>
      <w:r>
        <w:rPr>
          <w:sz w:val="32"/>
          <w:szCs w:val="32"/>
        </w:rPr>
        <w:t>amping</w:t>
      </w:r>
      <w:r>
        <w:rPr>
          <w:sz w:val="32"/>
          <w:szCs w:val="32"/>
        </w:rPr>
        <w:t>第二季无增减”是一种旨在塑造全面的校园生活方式，其核心价值观是尊重自我、尊重他人以及尊重自然。通过这样的方式，我们希望能够为青少年树立一个更积极向上的社会角色，让他们未来能够成为真正有责任心的人。</w:t>
      </w:r>
      <w:r>
        <w:rPr>
          <w:sz w:val="32"/>
          <w:szCs w:val="32"/>
        </w:rPr>
        <w:t>&lt;/p&gt;&lt;p&gt;&lt;a href = "/doc/776857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原味后营露校园生活的温馨回声</w:t>
      </w:r>
      <w:r>
        <w:rPr>
          <w:sz w:val="32"/>
          <w:szCs w:val="32"/>
        </w:rPr>
        <w:t>.doc" rel="alternate" download="776857-</w:t>
      </w:r>
      <w:r>
        <w:rPr>
          <w:sz w:val="32"/>
          <w:szCs w:val="32"/>
        </w:rPr>
        <w:t>后营露营第二季无增减</w:t>
      </w:r>
      <w:r>
        <w:rPr>
          <w:sz w:val="32"/>
          <w:szCs w:val="32"/>
        </w:rPr>
        <w:t>-</w:t>
      </w:r>
      <w:r>
        <w:rPr>
          <w:sz w:val="32"/>
          <w:szCs w:val="32"/>
        </w:rPr>
        <w:t>守住原味后营露校园生活的温馨回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