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的概念与设计</w:t>
      </w:r>
      <w:r>
        <w:rPr>
          <w:sz w:val="32"/>
          <w:szCs w:val="32"/>
        </w:rPr>
        <w:t>&lt;/p&gt;&lt;p&gt;&lt;img src="/static-img/ZZR0I_BQpLWE77DE95bC5OeELVroEOJg3bK3FSOPipQpyfNrc49AHfYTzZc33FcE.jpg"&gt;&lt;/p&gt;&lt;p&gt;</w:t>
      </w:r>
      <w:r>
        <w:rPr>
          <w:sz w:val="32"/>
          <w:szCs w:val="32"/>
        </w:rPr>
        <w:t>宝贝这才几天没做水公交车，人们对于水上交通工具的兴趣日益增长。这种新型交通工具不仅能够减少陆地交通压力，还能让城市更绿更美。它通常采用环保材料制作，具有良好的浮力和稳定性，并配备先进的动力系统，可以在河流、湖泊等水域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的运营模式</w:t>
      </w:r>
      <w:r>
        <w:rPr>
          <w:sz w:val="32"/>
          <w:szCs w:val="32"/>
        </w:rPr>
        <w:t>&lt;/p&gt;&lt;p&gt;&lt;img src="/static-img/hmdcXou9QnJPArEPQPtMAeeELVroEOJg3bK3FSOPipQpyfNrc49AHfYTzZc33FcE.jpg"&gt;&lt;/p&gt;&lt;p&gt;</w:t>
      </w:r>
      <w:r>
        <w:rPr>
          <w:sz w:val="32"/>
          <w:szCs w:val="32"/>
        </w:rPr>
        <w:t>宝贝这才几天没做水公交车，运营商们正在探索各种创新的运营模式。一些公司选择与当地政府合作，将公共交通服务扩展至水域，而另一些则专注于提供旅游体验，让乘客在游览过程中享受自然风光。无论是哪种模式，其核心目标都是提供高效、便捷且环保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对环境影响分析</w:t>
      </w:r>
      <w:r>
        <w:rPr>
          <w:sz w:val="32"/>
          <w:szCs w:val="32"/>
        </w:rPr>
        <w:t>&lt;/p&gt;&lt;p&gt;&lt;img src="/static-img/jOL3xkAlhiHCCBrvO0rbiueELVroEOJg3bK3FSOPipQpyfNrc49AHfYTzZc33FcE.jpg"&gt;&lt;/p&gt;&lt;p&gt;</w:t>
      </w:r>
      <w:r>
        <w:rPr>
          <w:sz w:val="32"/>
          <w:szCs w:val="32"/>
        </w:rPr>
        <w:t>宝贝这才几天没做水公交车，对于环境保护有着积极意义。在使用电动或氢燃料驱动系统时，它可以显著减少碳排放，降低温室气体排放，从而减缓全球变暖。而且，由于不需要像公路一样占用大量土地，可以有效地保护生态平衡，为野生动物提供了更多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交车的人口心理研究</w:t>
      </w:r>
      <w:r>
        <w:rPr>
          <w:sz w:val="32"/>
          <w:szCs w:val="32"/>
        </w:rPr>
        <w:t>&lt;/p&gt;&lt;p&gt;&lt;img src="/static-img/4vWUBEZZgxK4708oDUqKV-eELVroEOJg3bK3FSOPipQpyfNrc49AHfYTzZc33FcE.jpg"&gt;&lt;/p&gt;&lt;p&gt;</w:t>
      </w:r>
      <w:r>
        <w:rPr>
          <w:sz w:val="32"/>
          <w:szCs w:val="32"/>
        </w:rPr>
        <w:t>宝贝这才几天没做水公 交車，有些人可能会因为未曾经历过这样的出行方式而感到好奇或担忧。但随着技术的发展和安全措施不断完善，这种恐惧逐渐消退。当人们真正体验到舒适安心的一次航行后，他们很可能会对这种新兴交通工具产生热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&lt;img src="/static-img/QJznmeYOGPwp01Fqt6OK6OeELVroEOJg3bK3FSOPipQpyfNrc49AHfYTzZc33FcE.jpg"&gt;&lt;/p&gt;&lt;p&gt;</w:t>
      </w:r>
      <w:r>
        <w:rPr>
          <w:sz w:val="32"/>
          <w:szCs w:val="32"/>
        </w:rPr>
        <w:t>宝贝这才几天没做水 公 交 車，未来看来，这种类型的公共汽车将继续获得更多关注和投资。不仅如此，它们还可能成为推广可持续发展理念的一大窗口。此外，与其他创新技术相结合，如自动驾驶技术，可以进一步提高其操作效率和用户满意度，使之成为下一个潮流产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会经济层面看，宝贝这才几天没做水 公 交 車带来的正面影响不可忽视。除了直接创造就业机会之外，它还能促进周边社区经济增长，加强区域间连接，为居民提供更加多样化、高质量的地铁选项。这一系列长远利益将为城市建设带来深远作用。</w:t>
      </w:r>
      <w:r>
        <w:rPr>
          <w:sz w:val="32"/>
          <w:szCs w:val="32"/>
        </w:rPr>
        <w:t>&lt;/p&gt;&lt;p&gt;&lt;a href = "/doc/776764-</w:t>
      </w:r>
      <w:r>
        <w:rPr>
          <w:sz w:val="32"/>
          <w:szCs w:val="32"/>
        </w:rPr>
        <w:t>水上公交车的奇遇</w:t>
      </w:r>
      <w:r>
        <w:rPr>
          <w:sz w:val="32"/>
          <w:szCs w:val="32"/>
        </w:rPr>
        <w:t>.doc" rel="alternate" download="776764-</w:t>
      </w:r>
      <w:r>
        <w:rPr>
          <w:sz w:val="32"/>
          <w:szCs w:val="32"/>
        </w:rPr>
        <w:t>水上公交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