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&lt;/p&gt;&lt;p&gt;&lt;img src="/static-img/TGV0QhJEd0Rwijqh5aelasHyLiHmp9dWHPaP6NWlQCG9a7D2L7itTkXjxXD1RGm8.jpg"&gt;&lt;/p&gt;&lt;p&gt;</w:t>
      </w:r>
      <w:r>
        <w:rPr>
          <w:sz w:val="32"/>
          <w:szCs w:val="32"/>
        </w:rPr>
        <w:t>岳母与家庭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岳母的眼中，家是温暖的港湾，是她最宝贵的财富。岳父在外工作辛苦，她则在家中照料孩子和做家务，这种平凡却又不凡的生活让她感到满足。每当孩子们回到家时，总是那么高兴，那份父亲女儿之间的情感交流，让她的心灵得到了充实。</w:t>
      </w:r>
      <w:r>
        <w:rPr>
          <w:sz w:val="32"/>
          <w:szCs w:val="32"/>
        </w:rPr>
        <w:t>&lt;/p&gt;&lt;p&gt;&lt;img src="/static-img/uekLXjCfeF1VQlgLELZ2aMHyLiHmp9dWHPaP6NWlQCHNUra410vE0mBey4wE1U_iTeLEL_73qQ_TOkO7jMSNgkAv0w7J5NQcvLi3ORaXnHslbx0GXZ1VYAB4bH3V85nMM9eE1atz7suZfiuzZBZJIyhSDXHXZlI1AvX-uYa0wWd1nYHjqOE45uYRcSpTFkXO.jpeg"&gt;&lt;/p&gt;&lt;p&gt;</w:t>
      </w:r>
      <w:r>
        <w:rPr>
          <w:sz w:val="32"/>
          <w:szCs w:val="32"/>
        </w:rPr>
        <w:t>岳母与社交圈子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母虽然不擅长网络社交，但她通过日常聚会、亲戚朋友间的小分享，以及偶尔参加社区活动，与周围的人建立了良好的关系。她懂得倾听他人，给予关怀，同时也能以自己的小确幸来分享给身边的人。这让她的社交圈子更加广阔，也增添了生活中的乐趣。</w:t>
      </w:r>
      <w:r>
        <w:rPr>
          <w:sz w:val="32"/>
          <w:szCs w:val="32"/>
        </w:rPr>
        <w:t>&lt;/p&gt;&lt;p&gt;&lt;img src="/static-img/I6jjuozwlQBStUHfH9Fnc8HyLiHmp9dWHPaP6NWlQCHNUra410vE0mBey4wE1U_iTeLEL_73qQ_TOkO7jMSNgkAv0w7J5NQcvLi3ORaXnHslbx0GXZ1VYAB4bH3V85nMM9eE1atz7suZfiuzZBZJIyhSDXHXZlI1AvX-uYa0wWd1nYHjqOE45uYRcSpTFkXO.png"&gt;&lt;/p&gt;&lt;p&gt;</w:t>
      </w:r>
      <w:r>
        <w:rPr>
          <w:sz w:val="32"/>
          <w:szCs w:val="32"/>
        </w:rPr>
        <w:t>岳母对传统文化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妈有着浓厚的文化底蕴，对于中国传统节日、习俗都有深刻理解。她不仅能够将这些传统元素融入到现代生活中，还能通过讲故事、烹饪等方式，将这份文化智慧传授给下一代，使其成为中华民族精神的一部分。</w:t>
      </w:r>
      <w:r>
        <w:rPr>
          <w:sz w:val="32"/>
          <w:szCs w:val="32"/>
        </w:rPr>
        <w:t>&lt;/p&gt;&lt;p&gt;&lt;img src="/static-img/ppiikpN056aNF3chQ5O5usHyLiHmp9dWHPaP6NWlQCHNUra410vE0mBey4wE1U_iTeLEL_73qQ_TOkO7jMSNgkAv0w7J5NQcvLi3ORaXnHslbx0GXZ1VYAB4bH3V85nMM9eE1atz7suZfiuzZBZJIyhSDXHXZlI1AvX-uYa0wWd1nYHjqOE45uYRcSpTFkXO.png"&gt;&lt;/p&gt;&lt;p&gt;</w:t>
      </w:r>
      <w:r>
        <w:rPr>
          <w:sz w:val="32"/>
          <w:szCs w:val="32"/>
        </w:rPr>
        <w:t>岱山对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岳妈看来，每个人都应该追求自己的梦想，不论是学习还是职业上的提升。她鼓励自己和孩子不断学习新知识，不断挑战自我，为实现个人的价值而努力。这种积极向上的态度使整个家庭变得充满活力。</w:t>
      </w:r>
      <w:r>
        <w:rPr>
          <w:sz w:val="32"/>
          <w:szCs w:val="32"/>
        </w:rPr>
        <w:t>&lt;/p&gt;&lt;p&gt;&lt;img src="/static-img/8JwGpDaEXkxWay4LpJUmq8HyLiHmp9dWHPaP6NWlQCHNUra410vE0mBey4wE1U_iTeLEL_73qQ_TOkO7jMSNgkAv0w7J5NQcvLi3ORaXnHslbx0GXZ1VYAB4bH3V85nMM9eE1atz7suZfiuzZBZJIyhSDXHXZlI1AvX-uYa0wWd1nYHjqOE45uYRcSpTFkXO.jpeg"&gt;&lt;/p&gt;&lt;p&gt;</w:t>
      </w:r>
      <w:r>
        <w:rPr>
          <w:sz w:val="32"/>
          <w:szCs w:val="32"/>
        </w:rPr>
        <w:t>岱山面对逆境时的心理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岳妈从未放弃过斗志。她相信，只要坚持不懈，一切都会迎刃而解。在处理人际关系方面，她也表现出极强的心理韧性，无论遇到什么样的矛盾，都能用智慧去化解，而不是冲动行事，这也是她赢得大家尊敬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的一贯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岳妈对于未来的规划越来越明确。她始终把家庭放在首位，将教育子女作为毕生的重要任务，并且积极准备好退休后的生活，从而为后续可能出现的问题提前做好准备，这样就可以享受更悠闲、高质量的地球人生。</w:t>
      </w:r>
      <w:r>
        <w:rPr>
          <w:sz w:val="32"/>
          <w:szCs w:val="32"/>
        </w:rPr>
        <w:t>&lt;/p&gt;&lt;p&gt;&lt;a href = "/doc/776699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.doc" rel="alternate" download="776699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