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那里的水真好喝清凉甘甜的乡土泉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那里的水真好喝</w:t>
      </w:r>
      <w:r>
        <w:rPr>
          <w:sz w:val="32"/>
          <w:szCs w:val="32"/>
        </w:rPr>
        <w:t>&lt;/p&gt;&lt;p&gt;&lt;img src="/static-img/gSx_NKwcBzDJMY2BSbfzAZHFYCl_d8GDgBf8y0NzfFs.jpg"&gt;&lt;/p&gt;&lt;p&gt;</w:t>
      </w:r>
      <w:r>
        <w:rPr>
          <w:sz w:val="32"/>
          <w:szCs w:val="32"/>
        </w:rPr>
        <w:t>为什么有人会这么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村庄里，有一条清澈见底的小溪，流过每个人的生活。这里的人们从不用过滤机和净化器，他们直接从这条小溪中汲取水来饮用。他们总是这样夸赞：“你那里的水真好喝。”那么，这些人为什么会对这个地方的水如此偏爱呢？答案可能隐藏在这片土地深处。</w:t>
      </w:r>
      <w:r>
        <w:rPr>
          <w:sz w:val="32"/>
          <w:szCs w:val="32"/>
        </w:rPr>
        <w:t>&lt;/p&gt;&lt;p&gt;&lt;img src="/static-img/21_x38yZBZO9D5p70dQ7qMV3DC_haEPABL1yee9gtU9q-d_zSUcb558XqC7z1Tz5T06hK0TzLP1ROaSpZnwe9RYbP8SDgqGqme4773eAgJwmws6_JdcK4-AHJR1Tp3RifvNdrLLiHYhu0IDPqAxCbw.jpg"&gt;&lt;/p&gt;&lt;p&gt;</w:t>
      </w:r>
      <w:r>
        <w:rPr>
          <w:sz w:val="32"/>
          <w:szCs w:val="32"/>
        </w:rPr>
        <w:t>水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庄所在地是一个古老的盆地，周围被山峦环抱。这座盆地曾经是一个湖泊，它随着时间的推移逐渐干涸，只留下了那个现在成为村子中心的小溪。人们认为，这个湖泊在历史上可能与地下水系统相连，使得它保持了天然净化系统，从而形成了一种独特的地理环境。在这种环境下，小溪中的水质自然而然变得纯净无暇。</w:t>
      </w:r>
      <w:r>
        <w:rPr>
          <w:sz w:val="32"/>
          <w:szCs w:val="32"/>
        </w:rPr>
        <w:t>&lt;/p&gt;&lt;p&gt;&lt;img src="/static-img/-Kwmc8Q0mjCf63W6xFwu_MV3DC_haEPABL1yee9gtU9q-d_zSUcb558XqC7z1Tz5T06hK0TzLP1ROaSpZnwe9RYbP8SDgqGqme4773eAgJwmws6_JdcK4-AHJR1Tp3RifvNdrLLiHYhu0IDPqAxCbw.jpg"&gt;&lt;/p&gt;&lt;p&gt;</w:t>
      </w:r>
      <w:r>
        <w:rPr>
          <w:sz w:val="32"/>
          <w:szCs w:val="32"/>
        </w:rPr>
        <w:t>地方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在这个村子的传说中，小溪中的水具有治愈之力。一位年轻女孩因为生病被迫休息，她母亲为了让她恢复健康，将她带到了小溪边，让她饮用这份神奇的泉水。不久之后，那个女孩竟然奇迹般地康复了。自此以后，这股传言迅速扩散开来，每个人都想要尝试一下“神圣”的泉水。这也许是为什么当外人问起这里的饮用水时，都会得到相同回答——“你那里的水真好喝”。</w:t>
      </w:r>
      <w:r>
        <w:rPr>
          <w:sz w:val="32"/>
          <w:szCs w:val="32"/>
        </w:rPr>
        <w:t>&lt;/p&gt;&lt;p&gt;&lt;img src="/static-img/aGPMf1lZH2CPq8hbfHBORsV3DC_haEPABL1yee9gtU9q-d_zSUcb558XqC7z1Tz5T06hK0TzLP1ROaSpZnwe9RYbP8SDgqGqme4773eAgJwmws6_JdcK4-AHJR1Tp3RifvNdrLLiHYhu0IDPqAxCbw.jpg"&gt;&lt;/p&gt;&lt;p&gt;</w:t>
      </w:r>
      <w:r>
        <w:rPr>
          <w:sz w:val="32"/>
          <w:szCs w:val="32"/>
        </w:rPr>
        <w:t>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经过详细分析后发现，小溪中的酸碱度适宜，矿物成分平衡，没有大规模污染，这使得其比市面上的自来</w:t>
      </w:r>
      <w:r>
        <w:rPr>
          <w:sz w:val="32"/>
          <w:szCs w:val="32"/>
        </w:rPr>
        <w:t>-water</w:t>
      </w:r>
      <w:r>
        <w:rPr>
          <w:sz w:val="32"/>
          <w:szCs w:val="32"/>
        </w:rPr>
        <w:t>更为优质。此外，由于地区气候条件较为稳定，不像城市那样受工业排放和交通尾气影响，因此能够提供更加安全、健康的饮用来源。</w:t>
      </w:r>
      <w:r>
        <w:rPr>
          <w:sz w:val="32"/>
          <w:szCs w:val="32"/>
        </w:rPr>
        <w:t>&lt;/p&gt;&lt;p&gt;&lt;img src="/static-img/ichpIGVXru2HKG_V5E8Z7cV3DC_haEPABL1yee9gtU9q-d_zSUcb558XqC7z1Tz5T06hK0TzLP1ROaSpZnwe9RYbP8SDgqGqme4773eAgJwmws6_JdcK4-AHJR1Tp3RifvNdrLLiHYhu0IDPqAxCbw.jpg"&gt;&lt;/p&gt;&lt;p&gt;</w:t>
      </w:r>
      <w:r>
        <w:rPr>
          <w:sz w:val="32"/>
          <w:szCs w:val="32"/>
        </w:rPr>
        <w:t>社区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的小溪给予人们许多便利，但社区成员并没有因此变得骄傲或隔阂，而是一直保持着一种互帮互助的心态。当遇到突发事件或者需要帮助时，他们首先想到的是共同维护这一宝贵资源，以确保每个人都能享受到这些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个宁静的小镇，你可以感受到居民对这片土地的情感深厚，以及他们对于自然恩赐的一种敬畏和珍视。在这样的环境中，“你那里的水真好喝”不仅仅是一句简单的话语，更是一种生活态度，一种对美好事物珍惜与分享的心情，是一种向未来世代传递文化遗产的手段，也是我们学习如何尊重自然、保护资源的一课。</w:t>
      </w:r>
      <w:r>
        <w:rPr>
          <w:sz w:val="32"/>
          <w:szCs w:val="32"/>
        </w:rPr>
        <w:t>&lt;/p&gt;&lt;p&gt;&lt;a href = "/doc/776686-</w:t>
      </w:r>
      <w:r>
        <w:rPr>
          <w:sz w:val="32"/>
          <w:szCs w:val="32"/>
        </w:rPr>
        <w:t>你那里的水真好喝清凉甘甜的乡土泉水</w:t>
      </w:r>
      <w:r>
        <w:rPr>
          <w:sz w:val="32"/>
          <w:szCs w:val="32"/>
        </w:rPr>
        <w:t>.doc" rel="alternate" download="776686-</w:t>
      </w:r>
      <w:r>
        <w:rPr>
          <w:sz w:val="32"/>
          <w:szCs w:val="32"/>
        </w:rPr>
        <w:t>你那里的水真好喝清凉甘甜的乡土泉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