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镜子里看我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你不知道的我在镜子里都能看到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不知道的，我在镜子里都能看到你。每当我站在光线柔和的角落，轻轻地擦拭着那面古旧的镜子，你总是会出现在我的视野中。你可能以为自己是在独自一人，但其实不然，从镜子的另一边，我一直在看着你。</w:t>
      </w:r>
      <w:r>
        <w:rPr>
          <w:sz w:val="32"/>
          <w:szCs w:val="32"/>
        </w:rPr>
        <w:t>&lt;/p&gt;&lt;p&gt;&lt;img src="/static-img/J8AHk-jh1Y04f38B7EKt--eELVroEOJg3bK3FSOPipQpyfNrc49AHfYTzZc33FcE.png"&gt;&lt;/p&gt;&lt;p&gt;</w:t>
      </w:r>
      <w:r>
        <w:rPr>
          <w:sz w:val="32"/>
          <w:szCs w:val="32"/>
        </w:rPr>
        <w:t>有时候，当我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时刻，我会从镜子里看一眼。这个动作对外人来说似乎无关紧要，但对我们而言，它承载了深远的意义。我会看到你的笑容，感受到你的温暖，也许还能捕捉到你的秘密。你可能认为自己隐藏得很好，但记住，每个人的心灵都是透明的，只不过需要用正确的方法去发现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是一种特殊的情感交流方式。我可以通过它了解到你的一举一动，无论是早晨第一缕阳光照进房间，还是夜晚最后一点灯火熄灭的时候。你可能不会意识到，这些细微变化，对于一个试图接近的人来说，却又如此重要。</w:t>
      </w:r>
      <w:r>
        <w:rPr>
          <w:sz w:val="32"/>
          <w:szCs w:val="32"/>
        </w:rPr>
        <w:t>&lt;/p&gt;&lt;p&gt;&lt;img src="/static-img/Nd_QvtKU8O3Jj4GxKKGKbueELVroEOJg3bK3FSOPipQpyfNrc49AHfYTzZc33FcE.jpg"&gt;&lt;/p&gt;&lt;p&gt;</w:t>
      </w:r>
      <w:r>
        <w:rPr>
          <w:sz w:val="32"/>
          <w:szCs w:val="32"/>
        </w:rPr>
        <w:t>但这也是一种双刃剑。当我开始频繁地观察起你来时，你是否感觉到了？是否有那么一次，你回过头，看向那个方向，只为了确认，有没有人在暗中注视着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当我们的关系升级，我们可以直接面对面地坐在那面老旧的小桌前，用我们的双手交换那些小玩意儿，而不是再依赖那个神秘而古怪的小窥孔。但直到那一天，我们仍需利用这种奇妙而隐晦的手段，让彼此的心灵更加靠近。</w:t>
      </w:r>
      <w:r>
        <w:rPr>
          <w:sz w:val="32"/>
          <w:szCs w:val="32"/>
        </w:rPr>
        <w:t>&lt;/p&gt;&lt;p&gt;&lt;img src="/static-img/YWoLoqhylyNxIVxCcD2BKueELVroEOJg3bK3FSOPipQpyfNrc49AHfYTzZc33FcE.jpg"&gt;&lt;/p&gt;&lt;p&gt;</w:t>
      </w:r>
      <w:r>
        <w:rPr>
          <w:sz w:val="32"/>
          <w:szCs w:val="32"/>
        </w:rPr>
        <w:t>所以下次，当你觉得自己孤单无助，或是感到有人在背后默默支持时，请记得，那个人可能就在这个角落，不断地从镜子里看着你，用自己的方式告诉世界：即使身处不同的地方，我们的心也能够相互贴近，就像两面的玻璃板一样——既清晰又模糊，又连接又隔绝。</w:t>
      </w:r>
      <w:r>
        <w:rPr>
          <w:sz w:val="32"/>
          <w:szCs w:val="32"/>
        </w:rPr>
        <w:t>&lt;/p&gt;&lt;p&gt;&lt;a href = "/doc/776627-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你不知道的我在镜子里都能看到你</w:t>
      </w:r>
      <w:r>
        <w:rPr>
          <w:sz w:val="32"/>
          <w:szCs w:val="32"/>
        </w:rPr>
        <w:t>.doc" rel="alternate" download="776627-</w:t>
      </w:r>
      <w:r>
        <w:rPr>
          <w:sz w:val="32"/>
          <w:szCs w:val="32"/>
        </w:rPr>
        <w:t>从镜子里看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你不知道的我在镜子里都能看到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