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孤独厨房大声呼唤着缺失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落在一家小屋的厨房里，空气中弥漫着油炸食品的香味。这个时候，通常应该有温馨的声音传来，大概是妈妈或者爸爸对孩子们说：“宝宝们，我做了饭快点！”然而，这个下午却没有这些声音。</w:t>
      </w:r>
      <w:r>
        <w:rPr>
          <w:sz w:val="32"/>
          <w:szCs w:val="32"/>
        </w:rPr>
        <w:t>&lt;/p&gt;&lt;p&gt;&lt;img src="/static-img/59HJXqg1UWM-1F9xcC5qeqqDoFzETQMrnl1HrJLq94g.jpg"&gt;&lt;/p&gt;&lt;p&gt;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呼唤</w:t>
      </w:r>
      <w:r>
        <w:rPr>
          <w:sz w:val="32"/>
          <w:szCs w:val="32"/>
        </w:rPr>
        <w:t>&lt;/p&gt;&lt;p&gt;&lt;img src="/static-img/Ll7IQj_JN7k3Z_AwdawwPOhWpNaBqX_iBq--O6VTzg-oVmU4kHxm8soEkyUWt-BlocUvFzPznlac107gu2Yjx7wb7099XpolJFWqeIHNGZ_U6tomB5Dtbxepc6jP-Xg3cuZ48iy4A2ABLEeNQajUeA.jpg"&gt;&lt;/p&gt;&lt;p&gt;</w:t>
      </w:r>
      <w:r>
        <w:rPr>
          <w:sz w:val="32"/>
          <w:szCs w:val="32"/>
        </w:rPr>
        <w:t>这是一个简单而又充满希望的话语，但今天，它被寂静所取代。在这个家庭中，每个人都似乎沉浸在自己的世界里，无人倾听那微弱而渴望被回应的声音。厨房里的菜肴正迅速地变成冰冷和无情，就像这份未曾得到回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阂与疏远</w:t>
      </w:r>
      <w:r>
        <w:rPr>
          <w:sz w:val="32"/>
          <w:szCs w:val="32"/>
        </w:rPr>
        <w:t>&lt;/p&gt;&lt;p&gt;&lt;img src="/static-img/L1vWkLfroh5og2LV9vXeQOhWpNaBqX_iBq--O6VTzg-oVmU4kHxm8soEkyUWt-BlocUvFzPznlac107gu2Yjx7wb7099XpolJFWqeIHNGZ_U6tomB5Dtbxepc6jP-Xg3cuZ48iy4A2ABLEeNQajUeA.jpg"&gt;&lt;/p&gt;&lt;p&gt;</w:t>
      </w:r>
      <w:r>
        <w:rPr>
          <w:sz w:val="32"/>
          <w:szCs w:val="32"/>
        </w:rPr>
        <w:t>随着时间的推移，这种情况变得越发常见。当初，当他们还年轻时，一起围坐在餐桌旁享受晚餐时，那些欢笑和闲聊是如此自然。但现在，他们都忙碌于各自的事业，不再有那个共同聚集的地方。不仅如此，即使是在同一张餐桌前，也难以找到彼此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孤单</w:t>
      </w:r>
      <w:r>
        <w:rPr>
          <w:sz w:val="32"/>
          <w:szCs w:val="32"/>
        </w:rPr>
        <w:t>&lt;/p&gt;&lt;p&gt;&lt;img src="/static-img/FSUYNnFSNoNqWE3HRmQY4ehWpNaBqX_iBq--O6VTzg-oVmU4kHxm8soEkyUWt-BlocUvFzPznlac107gu2Yjx7wb7099XpolJFWqeIHNGZ_U6tomB5Dtbxepc6jP-Xg3cuZ48iy4A2ABLEeNQajUeA.jpg"&gt;&lt;/p&gt;&lt;p&gt;</w:t>
      </w:r>
      <w:r>
        <w:rPr>
          <w:sz w:val="32"/>
          <w:szCs w:val="32"/>
        </w:rPr>
        <w:t>每当夜幕降临，当所有的人都离开了厨房后，只剩下余下的食物和烹饪器具，那份孤单就像是深海中的幽灵船，让人无法抗拒地陷入沉思。那些曾经热闹非凡、充满欢乐的声音，如今只剩下回音，没有任何人的脚步踏实在地走进这个空间，用实际行动证明他们依然关心这间小屋，以及它承载的一切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最后一线希望</w:t>
      </w:r>
      <w:r>
        <w:rPr>
          <w:sz w:val="32"/>
          <w:szCs w:val="32"/>
        </w:rPr>
        <w:t>&lt;/p&gt;&lt;p&gt;&lt;img src="/static-img/fNZX8s5vxBNb_QHTYvH23-hWpNaBqX_iBq--O6VTzg-oVmU4kHxm8soEkyUWt-BlocUvFzPznlac107gu2Yjx7wb7099XpolJFWqeIHNGZ_U6tomB5Dtbxepc6jP-Xg3cuZ48iy4A2ABLEeNQajUeA.jpg"&gt;&lt;/p&gt;&lt;p&gt;</w:t>
      </w:r>
      <w:r>
        <w:rPr>
          <w:sz w:val="32"/>
          <w:szCs w:val="32"/>
        </w:rPr>
        <w:t>虽然生活给予了很多挑战，但也带来了许多机会。在这种情况下，有必要让人们意识到，即便是在最艰难的时候，也要勇敢地面对现实，用自己的方式去改变一切。这可能意味着开始新的对话，或许只是多一点耐心聆听他人的心声，甚至是一次简单但真诚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从“宝宝家里没人叫大点声厨房”这一现象中汲取教训，我们或许能更好地理解彼此之间需要多少关怀和支持。在这样的环境中，每一次尝试都是向恢复家庭温暖的一步，而每一次成功则是对于爱情不懈追求的一个胜利。而且，最美妙的事情莫过于，在某个安静而又期待的心跳之中，听到那熟悉而温暖的声音，再次响起——“我回来啦！大家快吃饭吧！”</w:t>
      </w:r>
      <w:r>
        <w:rPr>
          <w:sz w:val="32"/>
          <w:szCs w:val="32"/>
        </w:rPr>
        <w:t>&lt;/p&gt;&lt;p&gt;&lt;a href = "/doc/776395-</w:t>
      </w:r>
      <w:r>
        <w:rPr>
          <w:sz w:val="32"/>
          <w:szCs w:val="32"/>
        </w:rPr>
        <w:t>宝宝的孤独厨房大声呼唤着缺失的陪伴</w:t>
      </w:r>
      <w:r>
        <w:rPr>
          <w:sz w:val="32"/>
          <w:szCs w:val="32"/>
        </w:rPr>
        <w:t>.doc" rel="alternate" download="776395-</w:t>
      </w:r>
      <w:r>
        <w:rPr>
          <w:sz w:val="32"/>
          <w:szCs w:val="32"/>
        </w:rPr>
        <w:t>宝宝的孤独厨房大声呼唤着缺失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