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肉文心慌慌探秘虚拟现实中的文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文学艺术得到了前所未有的发展。虚拟现实（</w:t>
      </w:r>
      <w:r>
        <w:rPr>
          <w:sz w:val="32"/>
          <w:szCs w:val="32"/>
        </w:rPr>
        <w:t>VR</w:t>
      </w:r>
      <w:r>
        <w:rPr>
          <w:sz w:val="32"/>
          <w:szCs w:val="32"/>
        </w:rPr>
        <w:t>）技术的崛起，让人们能够穿越到另一个世界，与传统的纸质书籍和电子屏幕相比，它带来了更加沉浸式、互动性的阅读体验。在这个过程中，我们有时会遇到一些让人心慌慌的事情，比如说，“穿进肉文心慌慌”。</w:t>
      </w:r>
      <w:r>
        <w:rPr>
          <w:sz w:val="32"/>
          <w:szCs w:val="32"/>
        </w:rPr>
        <w:t>&lt;/p&gt;&lt;p&gt;&lt;img src="/static-img/7mjARJ3pAG29ndWFqJW5s6BiOw4yarctgL0sUcnWDzO0rTxWFA9XwQfVAtyOyZ3x.jpg"&gt;&lt;/p&gt;&lt;p&gt;</w:t>
      </w:r>
      <w:r>
        <w:rPr>
          <w:sz w:val="32"/>
          <w:szCs w:val="32"/>
        </w:rPr>
        <w:t>一、探索</w:t>
      </w:r>
      <w:r>
        <w:rPr>
          <w:sz w:val="32"/>
          <w:szCs w:val="32"/>
        </w:rPr>
        <w:t>VR</w:t>
      </w:r>
      <w:r>
        <w:rPr>
          <w:sz w:val="32"/>
          <w:szCs w:val="32"/>
        </w:rPr>
        <w:t>文学：新媒体、新体验</w:t>
      </w:r>
      <w:r>
        <w:rPr>
          <w:sz w:val="32"/>
          <w:szCs w:val="32"/>
        </w:rPr>
        <w:t>&lt;/p&gt;&lt;p&gt;</w:t>
      </w:r>
      <w:r>
        <w:rPr>
          <w:sz w:val="32"/>
          <w:szCs w:val="32"/>
        </w:rPr>
        <w:t>随着科技的飞速发展，虚拟现实技术已经不再是科幻电影中的奇谈怪论，而是成为了一种新的生活方式。它不仅改变了我们的娱乐消费模式，还对文化创作领域产生了深远影响。在这场变革中，“肉文”这一概念成为了我们讨论的一部分。</w:t>
      </w:r>
      <w:r>
        <w:rPr>
          <w:sz w:val="32"/>
          <w:szCs w:val="32"/>
        </w:rPr>
        <w:t>&lt;/p&gt;&lt;p&gt;&lt;img src="/static-img/-Be8t5GA1q8fTzwYcIJgxqBiOw4yarctgL0sUcnWDzNuSbeTI4VU7PvxIQVflgU1hGHAkFjZSVxLzaKbWxVGlIYgnrZItAxST39bPsyNyeNodNjisPEfhQNFcI9ft2_V3_IyuMJ83Ow5GdJIqGI4Pzc-C1WcQ7nsE_ebvsxqFfwyrynHR1egutoD_g1C0ulyy6OZAVLaOkRrIcKz70gEQR13JPxBKzsQpTjoW12vIaYLXPMeEFsdeLec68pDvZ8b.jpg"&gt;&lt;/p&gt;&lt;p&gt;</w:t>
      </w:r>
      <w:r>
        <w:rPr>
          <w:sz w:val="32"/>
          <w:szCs w:val="32"/>
        </w:rPr>
        <w:t>二、什么是“肉文”？</w:t>
      </w:r>
      <w:r>
        <w:rPr>
          <w:sz w:val="32"/>
          <w:szCs w:val="32"/>
        </w:rPr>
        <w:t>&lt;/p&gt;&lt;p&gt;“</w:t>
      </w:r>
      <w:r>
        <w:rPr>
          <w:sz w:val="32"/>
          <w:szCs w:val="32"/>
        </w:rPr>
        <w:t>肉文”这个词汇出自网络流行语，指的是那些以身体感受为核心元素进行创作的小说或其他文学作品。这类作品通常描述的是性爱场景或者与之相关的情感纠葛，对于读者来说，它们可能会带来一种特殊的心理效果，即使是在数字化环境下，也能触及人的情感底层。</w:t>
      </w:r>
      <w:r>
        <w:rPr>
          <w:sz w:val="32"/>
          <w:szCs w:val="32"/>
        </w:rPr>
        <w:t>&lt;/p&gt;&lt;p&gt;&lt;img src="/static-img/zklc6gaJUGU_qWn51bAKWKBiOw4yarctgL0sUcnWDzNuSbeTI4VU7PvxIQVflgU1hGHAkFjZSVxLzaKbWxVGlIYgnrZItAxST39bPsyNyeNodNjisPEfhQNFcI9ft2_V3_IyuMJ83Ow5GdJIqGI4Pzc-C1WcQ7nsE_ebvsxqFfwyrynHR1egutoD_g1C0ulyy6OZAVLaOkRrIcKz70gEQR13JPxBKzsQpTjoW12vIaYLXPMeEFsdeLec68pDvZ8b.jpg"&gt;&lt;/p&gt;&lt;p&gt;</w:t>
      </w:r>
      <w:r>
        <w:rPr>
          <w:sz w:val="32"/>
          <w:szCs w:val="32"/>
        </w:rPr>
        <w:t>三、“穿进肉文心慌慌”的心理机制</w:t>
      </w:r>
      <w:r>
        <w:rPr>
          <w:sz w:val="32"/>
          <w:szCs w:val="32"/>
        </w:rPr>
        <w:t>&lt;/p&gt;&lt;p&gt;</w:t>
      </w:r>
      <w:r>
        <w:rPr>
          <w:sz w:val="32"/>
          <w:szCs w:val="32"/>
        </w:rPr>
        <w:t>当我们被吸引进入这样的故事空间时，一些读者的内心可能会感到紧张或不安。这可能与以下几个因素有关：</w:t>
      </w:r>
      <w:r>
        <w:rPr>
          <w:sz w:val="32"/>
          <w:szCs w:val="32"/>
        </w:rPr>
        <w:t>&lt;/p&gt;&lt;p&gt;&lt;img src="/static-img/58Ez8MCL6AIHWeOnCJEG-KBiOw4yarctgL0sUcnWDzNuSbeTI4VU7PvxIQVflgU1hGHAkFjZSVxLzaKbWxVGlIYgnrZItAxST39bPsyNyeNodNjisPEfhQNFcI9ft2_V3_IyuMJ83Ow5GdJIqGI4Pzc-C1WcQ7nsE_ebvsxqFfwyrynHR1egutoD_g1C0ulyy6OZAVLaOkRrIcKz70gEQR13JPxBKzsQpTjoW12vIaYLXPMeEFsdeLec68pDvZ8b.jpg"&gt;&lt;/p&gt;&lt;p&gt;</w:t>
      </w:r>
      <w:r>
        <w:rPr>
          <w:sz w:val="32"/>
          <w:szCs w:val="32"/>
        </w:rPr>
        <w:t>刺激反应：色情内容往往能够迅速唤起人类的大脑某些区域，从而引发强烈的情绪反应，这种刺激可以导致身体上的紧张感。</w:t>
      </w:r>
      <w:r>
        <w:rPr>
          <w:sz w:val="32"/>
          <w:szCs w:val="32"/>
        </w:rPr>
        <w:t>&lt;/p&gt;&lt;p&gt;&lt;img src="/static-img/Hh0NiLAebq3aoZMRDg3ghqBiOw4yarctgL0sUcnWDzNuSbeTI4VU7PvxIQVflgU1hGHAkFjZSVxLzaKbWxVGlIYgnrZItAxST39bPsyNyeNodNjisPEfhQNFcI9ft2_V3_IyuMJ83Ow5GdJIqGI4Pzc-C1WcQ7nsE_ebvsxqFfwyrynHR1egutoD_g1C0ulyy6OZAVLaOkRrIcKz70gEQR13JPxBKzsQpTjoW12vIaYLXPMeEFsdeLec68pDvZ8b.jpg"&gt;&lt;/p&gt;&lt;p&gt;</w:t>
      </w:r>
      <w:r>
        <w:rPr>
          <w:sz w:val="32"/>
          <w:szCs w:val="32"/>
        </w:rPr>
        <w:t>个人经历：每个人的性经验和观念都是独一无二的，当他们接触到与自己不同的视角或内容时，不免会有一番复杂的情绪波动。</w:t>
      </w:r>
      <w:r>
        <w:rPr>
          <w:sz w:val="32"/>
          <w:szCs w:val="32"/>
        </w:rPr>
        <w:t>&lt;/p&gt;&lt;p&gt;</w:t>
      </w:r>
      <w:r>
        <w:rPr>
          <w:sz w:val="32"/>
          <w:szCs w:val="32"/>
        </w:rPr>
        <w:t>社交压力：在社交环境下分享这些内容可能会带来一定程度的心理压力，因为它们涉及私密话题，有的人更愿意保持这种秘密。</w:t>
      </w:r>
      <w:r>
        <w:rPr>
          <w:sz w:val="32"/>
          <w:szCs w:val="32"/>
        </w:rPr>
        <w:t>&lt;/p&gt;&lt;p&gt;</w:t>
      </w:r>
      <w:r>
        <w:rPr>
          <w:sz w:val="32"/>
          <w:szCs w:val="32"/>
        </w:rPr>
        <w:t>四、</w:t>
      </w:r>
      <w:r>
        <w:rPr>
          <w:sz w:val="32"/>
          <w:szCs w:val="32"/>
        </w:rPr>
        <w:t>VR</w:t>
      </w:r>
      <w:r>
        <w:rPr>
          <w:sz w:val="32"/>
          <w:szCs w:val="32"/>
        </w:rPr>
        <w:t>中的“肉文”体验</w:t>
      </w:r>
      <w:r>
        <w:rPr>
          <w:sz w:val="32"/>
          <w:szCs w:val="32"/>
        </w:rPr>
        <w:t>&lt;/p&gt;&lt;p&gt;</w:t>
      </w:r>
      <w:r>
        <w:rPr>
          <w:sz w:val="32"/>
          <w:szCs w:val="32"/>
        </w:rPr>
        <w:t>使用</w:t>
      </w:r>
      <w:r>
        <w:rPr>
          <w:sz w:val="32"/>
          <w:szCs w:val="32"/>
        </w:rPr>
        <w:t>VR</w:t>
      </w:r>
      <w:r>
        <w:rPr>
          <w:sz w:val="32"/>
          <w:szCs w:val="32"/>
        </w:rPr>
        <w:t>设备阅读或者观看这种类型的内容，将使得用户感觉自己就像是真的身处那个场景里。这种高度沉浸式的体验增加了故事发生地点对于用户实际存在感的一个错觉，这也就是为什么有人说“穿进肉文”，因为他们仿佛真的进入到了文字所描绘出来的情境之中。</w:t>
      </w:r>
      <w:r>
        <w:rPr>
          <w:sz w:val="32"/>
          <w:szCs w:val="32"/>
        </w:rPr>
        <w:t>&lt;/p&gt;&lt;p&gt;</w:t>
      </w:r>
      <w:r>
        <w:rPr>
          <w:sz w:val="32"/>
          <w:szCs w:val="32"/>
        </w:rPr>
        <w:t>五、伦理与法规问题</w:t>
      </w:r>
      <w:r>
        <w:rPr>
          <w:sz w:val="32"/>
          <w:szCs w:val="32"/>
        </w:rPr>
        <w:t>&lt;/p&gt;&lt;p&gt;</w:t>
      </w:r>
      <w:r>
        <w:rPr>
          <w:sz w:val="32"/>
          <w:szCs w:val="32"/>
        </w:rPr>
        <w:t>然而，在这样新的媒介上展开如此敏感的话题，也伴随着一些伦理和法律问题，如隐私保护、年龄限制以及精神健康等方面的问题需要得到妥善处理。此外，由于网络上的信息匿名性，使得无法完全控制所有参与者的行为，这也给管理者带来了挑战。</w:t>
      </w:r>
      <w:r>
        <w:rPr>
          <w:sz w:val="32"/>
          <w:szCs w:val="32"/>
        </w:rPr>
        <w:t>&lt;/p&gt;&lt;p&gt;</w:t>
      </w:r>
      <w:r>
        <w:rPr>
          <w:sz w:val="32"/>
          <w:szCs w:val="32"/>
        </w:rPr>
        <w:t>六、新媒体、新责任</w:t>
      </w:r>
      <w:r>
        <w:rPr>
          <w:sz w:val="32"/>
          <w:szCs w:val="32"/>
        </w:rPr>
        <w:t>&lt;/p&gt;&lt;p&gt;</w:t>
      </w:r>
      <w:r>
        <w:rPr>
          <w:sz w:val="32"/>
          <w:szCs w:val="32"/>
        </w:rPr>
        <w:t>作为新兴媒介，我们应当意识到自己的责任，同时也要认识到自身面临的问题。不断地通过教育和规范提升公众对此类内容理解，并确保其合法合规地存在并被使用，是当前面临挑战的一个重要环节。而且，每一次尝试都应该基于尊重他人权益，以及对个人隐私安全负责的心态去推动前进。</w:t>
      </w:r>
      <w:r>
        <w:rPr>
          <w:sz w:val="32"/>
          <w:szCs w:val="32"/>
        </w:rPr>
        <w:t>&lt;/p&gt;&lt;p&gt;</w:t>
      </w:r>
      <w:r>
        <w:rPr>
          <w:sz w:val="32"/>
          <w:szCs w:val="32"/>
        </w:rPr>
        <w:t>总结</w:t>
      </w:r>
      <w:r>
        <w:rPr>
          <w:sz w:val="32"/>
          <w:szCs w:val="32"/>
        </w:rPr>
        <w:t>&lt;/p&gt;&lt;p&gt;&amp;#34;</w:t>
      </w:r>
      <w:r>
        <w:rPr>
          <w:sz w:val="32"/>
          <w:szCs w:val="32"/>
        </w:rPr>
        <w:t>穿进肉文心漫漫</w:t>
      </w:r>
      <w:r>
        <w:rPr>
          <w:sz w:val="32"/>
          <w:szCs w:val="32"/>
        </w:rPr>
        <w:t>&amp;#34;</w:t>
      </w:r>
      <w:r>
        <w:rPr>
          <w:sz w:val="32"/>
          <w:szCs w:val="32"/>
        </w:rPr>
        <w:t>是一个充满争议的话题，它既反映了人类对于色彩丰富多样的欲望追求，又揭示了我们如何在数字化时代寻找自我认同。当我们踏入这个看似神秘又充满危险的地方时，我们必须承担起探索与责任两方面的角色，只有这样，我们才能真正享受到这份叫做冒险的心跳。</w:t>
      </w:r>
      <w:r>
        <w:rPr>
          <w:sz w:val="32"/>
          <w:szCs w:val="32"/>
        </w:rPr>
        <w:t>&lt;/p&gt;&lt;p&gt;&lt;a href = "/doc/776294-</w:t>
      </w:r>
      <w:r>
        <w:rPr>
          <w:sz w:val="32"/>
          <w:szCs w:val="32"/>
        </w:rPr>
        <w:t>穿进肉文心慌慌探秘虚拟现实中的文学体验</w:t>
      </w:r>
      <w:r>
        <w:rPr>
          <w:sz w:val="32"/>
          <w:szCs w:val="32"/>
        </w:rPr>
        <w:t>.doc" rel="alternate" download="776294-</w:t>
      </w:r>
      <w:r>
        <w:rPr>
          <w:sz w:val="32"/>
          <w:szCs w:val="32"/>
        </w:rPr>
        <w:t>穿进肉文心慌慌探秘虚拟现实中的文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