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决定的重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命运的唯一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运的唯一选择</w:t>
      </w:r>
      <w:r>
        <w:rPr>
          <w:sz w:val="32"/>
          <w:szCs w:val="32"/>
        </w:rPr>
        <w:t>&lt;/p&gt;&lt;p&gt;&lt;img src="/static-img/GDfI6lwddnP1sRvc7I-SAmRYL8rNjLZmZWXuPc8pf27T2KqsfqV6-SgoD1gUubvo.jpg"&gt;&lt;/p&gt;&lt;p&gt;</w:t>
      </w:r>
      <w:r>
        <w:rPr>
          <w:sz w:val="32"/>
          <w:szCs w:val="32"/>
        </w:rPr>
        <w:t>在人生的旅途中，我们常常面临着无数的抉择，每一个决定都可能对我们的未来产生深远的影响。有些时候，这些决定看似微不足道，却能决定我们的人生轨迹。这些选择就像是生命中的十字路口，站在那里，我们必须做出最终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中国历史上，有这样一个著名的故事：刘备和曹操争夺荆州。当时，刘备正处于困境之中，他需要一个强大的盟友来帮助他抵御曹操。而这时，黄忠、魏延等人提出了他们各自的一番计策，但最终是关羽所作出的“不斩将”的决断成为了关键。此举虽然让刘备失去了一次打击曹操的大好机会，但也展现了他的高尚品德和坚定信念。这一选择，不仅影响了当时战局，也在后来的历史书页上留下了浓墨重彩的一笔。</w:t>
      </w:r>
      <w:r>
        <w:rPr>
          <w:sz w:val="32"/>
          <w:szCs w:val="32"/>
        </w:rPr>
        <w:t>&lt;/p&gt;&lt;p&gt;&lt;img src="/static-img/Lqfv5VTVVF98GQbSeVsHRmRYL8rNjLZmZWXuPc8pf25RdWpo_jDnMZE4Ex2E_ed6Vdfj-uOfJMfdg7MvLDVcrxEN8FK2WhMDp5OmiSDYyWklZbNz_TqCdvCGBG2MA7JCP-svOM-GdvjaOEoA95TELvgQ7nDpswXTJuEV4y1pBjcYZAy6nUJSf2XigSAqk6nX.jpg"&gt;&lt;/p&gt;&lt;p&gt;</w:t>
      </w:r>
      <w:r>
        <w:rPr>
          <w:sz w:val="32"/>
          <w:szCs w:val="32"/>
        </w:rPr>
        <w:t>在现代社会里，“唯一的选择”同样体现得淋漓尽致。在商业领域，有许多企业家面临过类似的抉择，比如是否要投资新技术、是否要拓展新的市场等。如果他们没有做出正确的判断，他们可能会错失良机。但如果能够准确地预见并抓住机会，那么这样的决策往往会带来巨大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个人层面，“唯一的选择”同样重要。有很多人因为害怕失败而犹豫不决，最终错失了自己生命中最重要的事情——爱情、事业上的突破或是健康。一旦放弃了这个机会，就很难再次回到原点。这就是为什么人们总是说：“生活没有二度烧烤。”</w:t>
      </w:r>
      <w:r>
        <w:rPr>
          <w:sz w:val="32"/>
          <w:szCs w:val="32"/>
        </w:rPr>
        <w:t>&lt;/p&gt;&lt;p&gt;&lt;img src="/static-img/0T5a9TYOc5DGSrIav-VaZGRYL8rNjLZmZWXuPc8pf25RdWpo_jDnMZE4Ex2E_ed6Vdfj-uOfJMfdg7MvLDVcrxEN8FK2WhMDp5OmiSDYyWklZbNz_TqCdvCGBG2MA7JCP-svOM-GdvjaOEoA95TELvgQ7nDpswXTJuEV4y1pBjcYZAy6nUJSf2XigSAqk6nX.jpg"&gt;&lt;/p&gt;&lt;p&gt;</w:t>
      </w:r>
      <w:r>
        <w:rPr>
          <w:sz w:val="32"/>
          <w:szCs w:val="32"/>
        </w:rPr>
        <w:t>然而，并不是所有的情况都是如此明显，有时候我们甚至不知道自己正在做什么样的“唯一的选择”。比如，当我们决定去旅行的时候，我们可能只是想逃离日常生活，但实际上，这是一个关于如何安排时间、如何处理工作压力以及如何更好地理解世界观念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历史还是现代，“唯一的选择”都是我们无法回避的一个主题。这需要勇气，因为它涉及到我们的愿望与现实之间不断斗争；需要智慧，因为它要求我们预见未来的可能性；但同时，它也是成长和进步不可或缺的一部分。每个人的命运都充满着这样的选项，而那些勇敢做出正确判断的人，将会获得真正属于自己的成功之路。</w:t>
      </w:r>
      <w:r>
        <w:rPr>
          <w:sz w:val="32"/>
          <w:szCs w:val="32"/>
        </w:rPr>
        <w:t>&lt;/p&gt;&lt;p&gt;&lt;img src="/static-img/_sMIHd_h4AvLRNOMlRcLKGRYL8rNjLZmZWXuPc8pf25RdWpo_jDnMZE4Ex2E_ed6Vdfj-uOfJMfdg7MvLDVcrxEN8FK2WhMDp5OmiSDYyWklZbNz_TqCdvCGBG2MA7JCP-svOM-GdvjaOEoA95TELvgQ7nDpswXTJuEV4y1pBjcYZAy6nUJSf2XigSAqk6nX.jpg"&gt;&lt;/p&gt;&lt;p&gt;&lt;a href = "/doc/776245-</w:t>
      </w:r>
      <w:r>
        <w:rPr>
          <w:sz w:val="32"/>
          <w:szCs w:val="32"/>
        </w:rPr>
        <w:t>决定的重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唯一选择</w:t>
      </w:r>
      <w:r>
        <w:rPr>
          <w:sz w:val="32"/>
          <w:szCs w:val="32"/>
        </w:rPr>
        <w:t>.doc" rel="alternate" download="776245-</w:t>
      </w:r>
      <w:r>
        <w:rPr>
          <w:sz w:val="32"/>
          <w:szCs w:val="32"/>
        </w:rPr>
        <w:t>决定的重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命运的唯一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