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机四重叠揭秘那些让你措手不及的技术故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四重叠：揭秘那些让你措手不及的技术故障</w:t>
      </w:r>
      <w:r>
        <w:rPr>
          <w:sz w:val="32"/>
          <w:szCs w:val="32"/>
        </w:rPr>
        <w:t>&lt;/p&gt;&lt;p&gt;&lt;img src="/static-img/AdXxExxYurx-3ogqvyV57zKUzeHeRzHxNmdebp2iAz8rZPB3oG-pkwg90kU8fq-z.jpg"&gt;&lt;/p&gt;&lt;p&gt;</w:t>
      </w:r>
      <w:r>
        <w:rPr>
          <w:sz w:val="32"/>
          <w:szCs w:val="32"/>
        </w:rPr>
        <w:t>在数字化时代，科技产品已经渗透到我们生活的每一个角落。然而，这种依赖同样带来了新的挑战——当我们的设备出现故障时，我们往往发现自己处于一个尴尬的境地。尤其是“四根一起会坏掉”的情形，那些看似完美无缺的系统，在关键时刻却可能突然崩溃，让人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硬件层面的问题。在智能手机中，四根主要指的是电池、屏幕、摄像头和扬声器。这四个关键部件如果同时失效，将使得手机变得几乎无法使用。而真实案例表明，这种情况并不罕见。例如，一位用户报告说，他的一款高端智能手机在一次意外跌倒后，电池严重损坏，导致屏幕显示模糊不清，同时摄像头也因为内存卡损坏而无法使用，而扬声器则因震动过大而彻底失灵。</w:t>
      </w:r>
      <w:r>
        <w:rPr>
          <w:sz w:val="32"/>
          <w:szCs w:val="32"/>
        </w:rPr>
        <w:t>&lt;/p&gt;&lt;p&gt;&lt;img src="/static-img/kFEJuo88uQfj28m0lVEx0TKUzeHeRzHxNmdebp2iAz--GNzHYR9zYKfWoZuJvw_VN9gufdNbB1IhvUMbTSIjHxSNI473T55MqBTYiDF_rxFUU3UOYqb14_TUZ5u0DqNpuURLxeG5aAjmF8nXer4tmxEdF1f85ks3pG8f24ANt0TVGR2GVkHVhDlmDY8SCYEV.jpg"&gt;&lt;/p&gt;&lt;p&gt;</w:t>
      </w:r>
      <w:r>
        <w:rPr>
          <w:sz w:val="32"/>
          <w:szCs w:val="32"/>
        </w:rPr>
        <w:t>再者，不可忽视的是软件层面上的问题。在计算机领域，“四根”指的是操作系统、驱动程序、数据库和应用程序。如果这四个核心组成部分同时出现问题，将导致电脑瘫痪或数据丢失。有时候，这些故障可以通过简单地重新启动系统解决，但有时它们需要专业人员介入进行深度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器也是常见的受影响对象。当你的高清晰度电视或者笔记本电脑中的视频播放功能陷入困境时，你可能会遇到音频与图像同步出错的问题。这意味着尽管你看到画面，但听不到声音；或者相反，只能听到声音却看不到画面。在某些情况下，如果这些错误是由硬件引起的话，即便是更换零件，也很难完全恢复正常工作状态。</w:t>
      </w:r>
      <w:r>
        <w:rPr>
          <w:sz w:val="32"/>
          <w:szCs w:val="32"/>
        </w:rPr>
        <w:t>&lt;/p&gt;&lt;p&gt;&lt;img src="/static-img/OJyVc3Yh2bGDlmjXhB-xUjKUzeHeRzHxNmdebp2iAz--GNzHYR9zYKfWoZuJvw_VN9gufdNbB1IhvUMbTSIjHxSNI473T55MqBTYiDF_rxFUU3UOYqb14_TUZ5u0DqNpuURLxeG5aAjmF8nXer4tmxEdF1f85ks3pG8f24ANt0TVGR2GVkHVhDlmDY8SCYEV.jpeg"&gt;&lt;/p&gt;&lt;p&gt;</w:t>
      </w:r>
      <w:r>
        <w:rPr>
          <w:sz w:val="32"/>
          <w:szCs w:val="32"/>
        </w:rPr>
        <w:t>对于企业来说，“四根一起会坏掉”的风险更加显著，因为业务中断可能造成巨大的经济损失。一家电子商务公司曾经遭遇了服务器宕机的情况，他们发现所有的订单处理和客户信息管理都受到影响，最终不得不临时关闭网站以防进一步损害。此类事件强调了企业必须建立健全的备份计划，以防止数据丢失并确保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涉及到了“四根一起会坏掉”的厉害视频的时候，我们需要意识到即便最先进的技术也不是万无一击。而只有不断学习，并采取预防措施，我们才能减少这种灾难性的风险，从而保护我们的日常生活免受此类突如其来的打击。</w:t>
      </w:r>
      <w:r>
        <w:rPr>
          <w:sz w:val="32"/>
          <w:szCs w:val="32"/>
        </w:rPr>
        <w:t>&lt;/p&gt;&lt;p&gt;&lt;img src="/static-img/303hh1abEn1aeF98EHmVrjKUzeHeRzHxNmdebp2iAz--GNzHYR9zYKfWoZuJvw_VN9gufdNbB1IhvUMbTSIjHxSNI473T55MqBTYiDF_rxFUU3UOYqb14_TUZ5u0DqNpuURLxeG5aAjmF8nXer4tmxEdF1f85ks3pG8f24ANt0TVGR2GVkHVhDlmDY8SCYEV.jpeg"&gt;&lt;/p&gt;&lt;p&gt;&lt;a href = "/doc/776197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四重叠揭秘那些让你措手不及的技术故障</w:t>
      </w:r>
      <w:r>
        <w:rPr>
          <w:sz w:val="32"/>
          <w:szCs w:val="32"/>
        </w:rPr>
        <w:t>.doc" rel="alternate" download="776197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四重叠揭秘那些让你措手不及的技术故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