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零年代小娇妻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雨中的温柔五十年代小娇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雨中的温柔：五十年代小娇妻的故事</w:t>
      </w:r>
      <w:r>
        <w:rPr>
          <w:sz w:val="32"/>
          <w:szCs w:val="32"/>
        </w:rPr>
        <w:t>&lt;/p&gt;&lt;p&gt;&lt;img src="/static-img/uRKVEpEjv3BJ4VSND3EgCEYXcvzRMB-y2JtUsJU3LYu9eD7qDcOaKb4lKIsWOXf7.jpg"&gt;&lt;/p&gt;&lt;p&gt;</w:t>
      </w:r>
      <w:r>
        <w:rPr>
          <w:sz w:val="32"/>
          <w:szCs w:val="32"/>
        </w:rPr>
        <w:t>在那个动荡不安的时代，五零年代的小娇妻们以她们坚韧不拔的精神和温暖的心灵，在家中照料家庭，外出工作，既是家庭的支柱，也是社会发展的力量。他们用自己的双手，为国家建设做出了不可磨灭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王月生的女孩，她嫁给了一个工厂里的工人。在那个年代，丈夫外出打拼，而她则留在家中照顾孩子。她每天清晨起来烤面包、洗衣，还要辅导孩子们功课。她的日常生活充满了挑战，但她从未放弃过，她相信，只要自己努力，每一天都能更好一些。</w:t>
      </w:r>
      <w:r>
        <w:rPr>
          <w:sz w:val="32"/>
          <w:szCs w:val="32"/>
        </w:rPr>
        <w:t>&lt;/p&gt;&lt;p&gt;&lt;img src="/static-img/Lw6cLkf5bwZQxpx2GvrZuk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有一次，一场大暴风雨突然来袭，对整个城市造成了巨大的破坏。当时正值冬季，那些没有屋顶的人们只能蜷缩在床上瑟瑟发抖。而王月生并没有选择逃离，而是把全家的被褥铺在地下室里，用自己的身体挡住门口，以防寒风侵袭。虽然她自己也冻得打颤，但是为了保护家人，她坚持到了凌晨，当暴风雨才渐渐平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这样的例子并不少见。在那个艰苦卓绝的年代，小娇妻们用她们顽强乐观的心态，无私奉献，他们成了社会进步和变革的一部分。这不仅体现在他们对家庭责任感上的执行，也体现在他们为国家建设所作出的贡献上。</w:t>
      </w:r>
      <w:r>
        <w:rPr>
          <w:sz w:val="32"/>
          <w:szCs w:val="32"/>
        </w:rPr>
        <w:t>&lt;/p&gt;&lt;p&gt;&lt;img src="/static-img/S68xx79jwwl_MECN73I-EkYXcvzRMB-y2JtUsJU3LYu3tPrIhxeW5u4FCi0aBEPr_Mvjd5NWVP0d6PpvPLC71bLP-Y7sfE37uyLyOIDKevslbx0GXZ1VYAB4bH3V85nMM9eE1atz7suZfiuzZBZJIyhSDXHXZlI1AvX-uYa0wWd1nYHjqOE45uYRcSpTFkXO.jpg"&gt;&lt;/p&gt;&lt;p&gt;</w:t>
      </w:r>
      <w:r>
        <w:rPr>
          <w:sz w:val="32"/>
          <w:szCs w:val="32"/>
        </w:rPr>
        <w:t>如同那些经典电影中的角色一样，这些小娇妻用她们温柔的情怀和坚韧不拔的人格，在历史长河中留下了一道道耀眼夺目的痕迹。尽管当时物质条件有限，但她们内心世界却极其丰富，他们通过书籍、音乐等方式扩展知识储备，并且积极参与社会活动，用实际行动去影响周围人的思想和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娇妻们不是英雄，不是伟人，但他们却是一群默默无闻但又光辉灿烂的人物。在那个充满变革与挑战的大环境下，他们以一种特别而独特的声音，为这个时代增添了一抹温暖与希望之色。</w:t>
      </w:r>
      <w:r>
        <w:rPr>
          <w:sz w:val="32"/>
          <w:szCs w:val="32"/>
        </w:rPr>
        <w:t>&lt;/p&gt;&lt;p&gt;&lt;img src="/static-img/Nhm-qJTVsaT_CGQ3NZilVkYXcvzRMB-y2JtUsJU3LYu3tPrIhxeW5u4FCi0aBEPr_Mvjd5NWVP0d6PpvPLC71bLP-Y7sfE37uyLyOIDKevslbx0GXZ1VYAB4bH3V85nMM9eE1atz7suZfiuzZBZJIyhSDXHXZlI1AvX-uYa0wWd1nYHjqOE45uYRcSpTFkXO.jpg"&gt;&lt;/p&gt;&lt;p&gt;&lt;a href = "/doc/776133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温柔五十年代小娇妻的故事</w:t>
      </w:r>
      <w:r>
        <w:rPr>
          <w:sz w:val="32"/>
          <w:szCs w:val="32"/>
        </w:rPr>
        <w:t>.doc" rel="alternate" download="776133-</w:t>
      </w:r>
      <w:r>
        <w:rPr>
          <w:sz w:val="32"/>
          <w:szCs w:val="32"/>
        </w:rPr>
        <w:t>五零年代小娇妻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雨中的温柔五十年代小娇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