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-</w:t>
      </w:r>
      <w:r>
        <w:rPr>
          <w:sz w:val="48"/>
          <w:szCs w:val="48"/>
        </w:rPr>
        <w:t>班级风云一段关于权力与友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一段关于权力与友情的故事</w:t>
      </w:r>
      <w:r>
        <w:rPr>
          <w:sz w:val="32"/>
          <w:szCs w:val="32"/>
        </w:rPr>
        <w:t>&lt;/p&gt;&lt;p&gt;&lt;img src="/static-img/2JoRTh2xXpgfoQCOyYv096hfaG5tbXZRDrGMcANNyWOdoqCGovR3v-AK5l14mNhT.jpg"&gt;&lt;/p&gt;&lt;p&gt;</w:t>
      </w:r>
      <w:r>
        <w:rPr>
          <w:sz w:val="32"/>
          <w:szCs w:val="32"/>
        </w:rPr>
        <w:t>在每个学校里，总有一些人被赋予了特殊的地位——他们是班级代表、社团领袖或其他类型的学生领导者。这些人通常拥有更多的权力和影响力，他们可以决定某些事情，比如分发奖学金、组织活动甚至影响班级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这句话听起来像是一个荒唐无稽的小笑话，但在现实中，它可能反映了一个更复杂的情感纠葛。在一些情况下，同学们可能会因为不满于某个人的行为而找借口对其进行“报复”。这可能包括恶作剧或者轻微的身体接触，如打水枪或者扔水弹（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，但是这种行为往往带有攻击性，不仅伤害到对方，也破坏了原本应该存在的友谊和尊重。</w:t>
      </w:r>
      <w:r>
        <w:rPr>
          <w:sz w:val="32"/>
          <w:szCs w:val="32"/>
        </w:rPr>
        <w:t>&lt;/p&gt;&lt;p&gt;&lt;img src="/static-img/78nv-XtRViRUfsR7tobPgqhfaG5tbXZRDrGMcANNyWP7vWhJqeTVrIegyI1olEvJIXZPWzZ3qR3SzBp2qvSS3jX6XNQqr5sM76DNLkI6gUEinQcNySv4g_HJKuyUEo4mlJOFIkvku5PWzgyNvFdAAwtMKOlFa5oRrIP8BlDqjWi7wj7bkqh4lvvyOkxg9CdS.jpg"&gt;&lt;/p&gt;&lt;p&gt;</w:t>
      </w:r>
      <w:r>
        <w:rPr>
          <w:sz w:val="32"/>
          <w:szCs w:val="32"/>
        </w:rPr>
        <w:t>例如，一名英语课代表由于她过于严格地执行规则，被同学们认为她太过刻薄。为了表达自己的不满，有一个同学就利用这个机会，让另一个同学用水枪朝英语课代表射击。这件事虽然看似只是玩笑，但它揭示了一种潜在的问题，即当人们感到自己受到压迫时，他们可能会寻找回应的手段，而这种手段并不总是健康或建设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很多情况下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样的事件并非单纯的恶作剧，而是一种社会关系中的微妙转变。在一些案例中，受害者并没有因此变得更加孤立，而是通过这种方式获得了一定的同情，从而加强了与他人的联系。比如，如果受害者能够以幽默和宽容的心态来面对这一事件，她们可以将其视为一种机遇，用来展示自己的善解人意，并且从中建立起新的联系。</w:t>
      </w:r>
      <w:r>
        <w:rPr>
          <w:sz w:val="32"/>
          <w:szCs w:val="32"/>
        </w:rPr>
        <w:t>&lt;/p&gt;&lt;p&gt;&lt;img src="/static-img/ldzevqBwH-tywICpfPD7OahfaG5tbXZRDrGMcANNyWP7vWhJqeTVrIegyI1olEvJIXZPWzZ3qR3SzBp2qvSS3jX6XNQqr5sM76DNLkI6gUEinQcNySv4g_HJKuyUEo4mlJOFIkvku5PWzgyNvFdAAwtMKOlFa5oRrIP8BlDqjWi7wj7bkqh4lvvyOkxg9CdS.jpg"&gt;&lt;/p&gt;&lt;p&gt;</w:t>
      </w:r>
      <w:r>
        <w:rPr>
          <w:sz w:val="32"/>
          <w:szCs w:val="32"/>
        </w:rPr>
        <w:t>此外，这类事件也提醒我们要注意如何正确处理冲突。当我们发现自己处于这样的困境时，我们应当采取冷静和理智的心态去解决问题，而不是诉诸暴力或侮辱。如果你曾经因为不满而做出什么行动，请记得你的选择将直接影响周围的人，以及整个社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背后隐藏着的是权力的斗争、关系网络以及个人选择对于集体氛围产生深远影响的一系列考量。在我们的日常生活中，无论是在学校还是职场，我们都需要学会如何有效地管理这些力量，以创造一个积极向上、包容多元的地方。</w:t>
      </w:r>
      <w:r>
        <w:rPr>
          <w:sz w:val="32"/>
          <w:szCs w:val="32"/>
        </w:rPr>
        <w:t>&lt;/p&gt;&lt;p&gt;&lt;img src="/static-img/pVA54XGIuVhINlrcWurECahfaG5tbXZRDrGMcANNyWP7vWhJqeTVrIegyI1olEvJIXZPWzZ3qR3SzBp2qvSS3jX6XNQqr5sM76DNLkI6gUEinQcNySv4g_HJKuyUEo4mlJOFIkvku5PWzgyNvFdAAwtMKOlFa5oRrIP8BlDqjWi7wj7bkqh4lvvyOkxg9CdS.jpg"&gt;&lt;/p&gt;&lt;p&gt;&lt;a href = "/doc/776088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-</w:t>
      </w:r>
      <w:r>
        <w:rPr>
          <w:sz w:val="32"/>
          <w:szCs w:val="32"/>
        </w:rPr>
        <w:t>班级风云一段关于权力与友情的故事</w:t>
      </w:r>
      <w:r>
        <w:rPr>
          <w:sz w:val="32"/>
          <w:szCs w:val="32"/>
        </w:rPr>
        <w:t>.doc" rel="alternate" download="776088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-</w:t>
      </w:r>
      <w:r>
        <w:rPr>
          <w:sz w:val="32"/>
          <w:szCs w:val="32"/>
        </w:rPr>
        <w:t>班级风云一段关于权力与友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