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丽家政女工专业的家庭保姆服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丽家政女工：他们的工作是多么辛苦？</w:t>
      </w:r>
      <w:r>
        <w:rPr>
          <w:sz w:val="32"/>
          <w:szCs w:val="32"/>
        </w:rPr>
        <w:t>&lt;/p&gt;&lt;p&gt;&lt;img src="/static-img/nZoSoFR1eI8Dyg57eC64P2xmx5noKEXhUCcIf_wiy4nUlMPw13iGG3_vmIq2_a9e.jpg"&gt;&lt;/p&gt;&lt;p&gt;</w:t>
      </w:r>
      <w:r>
        <w:rPr>
          <w:sz w:val="32"/>
          <w:szCs w:val="32"/>
        </w:rPr>
        <w:t>在这个快节奏的社会中，人们的生活节奏越来越快，家庭成员往往因为忙碌而无法照顾好每一个角落。于是，漂亮保姆成了许多家庭不可或缺的一员，他们不仅能帮我们打理好家务，还能给我们的生活带来一丝温馨和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如何被选中的？</w:t>
      </w:r>
      <w:r>
        <w:rPr>
          <w:sz w:val="32"/>
          <w:szCs w:val="32"/>
        </w:rPr>
        <w:t>&lt;/p&gt;&lt;p&gt;&lt;img src="/static-img/jFH0YGBCBz6qdCLAvltg42xmx5noKEXhUCcIf_wiy4kw2P5fjFoUJKE3lgD7OGO8W4XxGmghIwaHwvKxrz0XM8jlwgXeqhKKUbJTIt4JbZFLiX8cUp5CtLvGl4qmVzxu_jyb1owRnYCVpm7l8qlybAIxfGCSV-elvmGVX9tQqlb0raSJwdwaX56EpgITTySHM61FkIJIyQgww4tcN-v1IVetQ7krrPy-2V41yHROMRzgBmpA5oXkMTZ_JL2udKHt.jpg"&gt;&lt;/p&gt;&lt;p&gt;</w:t>
      </w:r>
      <w:r>
        <w:rPr>
          <w:sz w:val="32"/>
          <w:szCs w:val="32"/>
        </w:rPr>
        <w:t>漂亮保姆们通常都是经过专业培训和考核的人才。无论是在厨艺、清洁还是照顾老人方面，她们都有着扎实的技能。更重要的是，这些保姆还需要具备良好的沟通能力，以便更好地理解雇主家的需求，并提供恰当的服务。此外，他们也会通过背景调查确保雇主家的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在工作中的日常是什么样子的？</w:t>
      </w:r>
      <w:r>
        <w:rPr>
          <w:sz w:val="32"/>
          <w:szCs w:val="32"/>
        </w:rPr>
        <w:t>&lt;/p&gt;&lt;p&gt;&lt;img src="/static-img/KngcBnfAzEY8qhqPJ4S81mxmx5noKEXhUCcIf_wiy4kw2P5fjFoUJKE3lgD7OGO8W4XxGmghIwaHwvKxrz0XM8jlwgXeqhKKUbJTIt4JbZFLiX8cUp5CtLvGl4qmVzxu_jyb1owRnYCVpm7l8qlybAIxfGCSV-elvmGVX9tQqlb0raSJwdwaX56EpgITTySHM61FkIJIyQgww4tcN-v1IVetQ7krrPy-2V41yHROMRzgBmpA5oXkMTZ_JL2udKHt.jpg"&gt;&lt;/p&gt;&lt;p&gt;</w:t>
      </w:r>
      <w:r>
        <w:rPr>
          <w:sz w:val="32"/>
          <w:szCs w:val="32"/>
        </w:rPr>
        <w:t>一天早晨，随着太阳升起，一位漂亮保姆开始了她的工作。她首先检查了整个家里的卫生情况，然后开始了清洁工作。她用微尘布擦拭了沙发，用专门配方的手工清洁剂洗去了地板上的污渍。在厨房里，她准备了一顿健康且美味的大餐，同时也注意到了杂物整理，让一切井井有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面临哪些挑战？</w:t>
      </w:r>
      <w:r>
        <w:rPr>
          <w:sz w:val="32"/>
          <w:szCs w:val="32"/>
        </w:rPr>
        <w:t>&lt;/p&gt;&lt;p&gt;&lt;img src="/static-img/cLu8IS8KxjXy4KUnb6k1L2xmx5noKEXhUCcIf_wiy4kw2P5fjFoUJKE3lgD7OGO8W4XxGmghIwaHwvKxrz0XM8jlwgXeqhKKUbJTIt4JbZFLiX8cUp5CtLvGl4qmVzxu_jyb1owRnYCVpm7l8qlybAIxfGCSV-elvmGVX9tQqlb0raSJwdwaX56EpgITTySHM61FkIJIyQgww4tcN-v1IVetQ7krrPy-2V41yHROMRzgBmpA5oXkMTZ_JL2udKHt.jpg"&gt;&lt;/p&gt;&lt;p&gt;</w:t>
      </w:r>
      <w:r>
        <w:rPr>
          <w:sz w:val="32"/>
          <w:szCs w:val="32"/>
        </w:rPr>
        <w:t>尽管看似只是简单地做饭和打扫，但这些职责背后承载着无数挑战。比如说，对于那些对细节要求极高的主人来说，即使是一小块未清扫干净的地方，也可能成为争议的话题。而对于那些需要特殊护理的成员，比如孩子或者老人，那就需要更多耐心和技巧去应对不同的情境。此外，由于长时间独处在异乡，她们还要面对语言隔阂等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为何仍然坚守这一行業？</w:t>
      </w:r>
      <w:r>
        <w:rPr>
          <w:sz w:val="32"/>
          <w:szCs w:val="32"/>
        </w:rPr>
        <w:t>&lt;/p&gt;&lt;p&gt;&lt;img src="/static-img/61_Uof_kS4nMbx6aAVBur2xmx5noKEXhUCcIf_wiy4kw2P5fjFoUJKE3lgD7OGO8W4XxGmghIwaHwvKxrz0XM8jlwgXeqhKKUbJTIt4JbZFLiX8cUp5CtLvGl4qmVzxu_jyb1owRnYCVpm7l8qlybAIxfGCSV-elvmGVX9tQqlb0raSJwdwaX56EpgITTySHM61FkIJIyQgww4tcN-v1IVetQ7krrPy-2V41yHROMRzgBmpA5oXkMTZ_JL2udKHt.jpg"&gt;&lt;/p&gt;&lt;p&gt;</w:t>
      </w:r>
      <w:r>
        <w:rPr>
          <w:sz w:val="32"/>
          <w:szCs w:val="32"/>
        </w:rPr>
        <w:t>很多人可能会觉得这样的工作枯燥乏味甚至没有尊严，但对于那些选择成为漂亮保姆的人来说，这是一个充满意义与成就感的事业。她们能够看到自己的努力换来的结果——一个温馨舒适的地球，是一种巨大的满足感。此外，每一次成功完成任务，都让她们感到自豪，因为这意味着她不仅为自己赢得了一份稳定的收入，还为别人的生活带来了改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该如何看待这一行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发展，我们应该更加重视并尊重所有职业，无论是高科技领域还是传统劳动线路。这包括对漂亮保姆这种职业所做出的贡献，以及它们对维持家庭秩序和保障个人福祉所扮演角色。在未来，我们可以通过提高相关服务质量、完善法律法规以及提升公众认知来进一步促进这一行业向前发展，为社会贡献更多积极价值。</w:t>
      </w:r>
      <w:r>
        <w:rPr>
          <w:sz w:val="32"/>
          <w:szCs w:val="32"/>
        </w:rPr>
        <w:t>&lt;/p&gt;&lt;p&gt;&lt;a href = "/doc/775935-</w:t>
      </w:r>
      <w:r>
        <w:rPr>
          <w:sz w:val="32"/>
          <w:szCs w:val="32"/>
        </w:rPr>
        <w:t>美丽家政女工专业的家庭保姆服务</w:t>
      </w:r>
      <w:r>
        <w:rPr>
          <w:sz w:val="32"/>
          <w:szCs w:val="32"/>
        </w:rPr>
        <w:t>.doc" rel="alternate" download="775935-</w:t>
      </w:r>
      <w:r>
        <w:rPr>
          <w:sz w:val="32"/>
          <w:szCs w:val="32"/>
        </w:rPr>
        <w:t>美丽家政女工专业的家庭保姆服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