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一滴都承载着希望不容忽视的生命之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人们平淡地生活着。这里有一条清澈见底的小溪，流淌着生命之水，每一滴都承载着希望。小溪旁，有一位老人，他的名字叫李明，是这片土地上的守护者。</w:t>
      </w:r>
      <w:r>
        <w:rPr>
          <w:sz w:val="32"/>
          <w:szCs w:val="32"/>
        </w:rPr>
        <w:t>&lt;/p&gt;&lt;p&gt;&lt;img src="/static-img/kNWiSoDgKlY71qhqcVFMNMHyLiHmp9dWHPaP6NWlQCG9a7D2L7itTkXjxXD1RGm8.jpg"&gt;&lt;/p&gt;&lt;p&gt;</w:t>
      </w:r>
      <w:r>
        <w:rPr>
          <w:sz w:val="32"/>
          <w:szCs w:val="32"/>
        </w:rPr>
        <w:t>李明年轻时曾是一名医生，在他看来，小溪里的水是无价的财富。他深知每一次呼吸、每一次心跳，都需要这份珍贵的资源。因此，他决定用自己的力量保护这条小溪，让它永远保持清澈，不受任何污染。</w:t>
      </w:r>
      <w:r>
        <w:rPr>
          <w:sz w:val="32"/>
          <w:szCs w:val="32"/>
        </w:rPr>
        <w:t>&lt;/p&gt;&lt;p&gt;</w:t>
      </w:r>
      <w:r>
        <w:rPr>
          <w:sz w:val="32"/>
          <w:szCs w:val="32"/>
        </w:rPr>
        <w:t>第一点，环境保护</w:t>
      </w:r>
      <w:r>
        <w:rPr>
          <w:sz w:val="32"/>
          <w:szCs w:val="32"/>
        </w:rPr>
        <w:t>&lt;/p&gt;&lt;p&gt;&lt;img src="/static-img/P3PsutLlet2PCPq4bqqKp8HyLiHmp9dWHPaP6NWlQCHNUra410vE0mBey4wE1U_iTeLEL_73qQ_TOkO7jMSNgni6RZ0lvtG3HjJ8ld5P_GLpyQPP2iSMmAaWd8384DrQ_V4qcyJiZer7AI325mVDN2ldGbY_U_h_q4rCdunzs3A.png"&gt;&lt;/p&gt;&lt;p&gt;</w:t>
      </w:r>
      <w:r>
        <w:rPr>
          <w:sz w:val="32"/>
          <w:szCs w:val="32"/>
        </w:rPr>
        <w:t>李明首先采取行动，对周围环境进行了彻底的整治。他组织村民一起清理河岸上的垃圾，将所有有害物质从小溪中移除出去。在他的努力下，小溪变得更加干净了。</w:t>
      </w:r>
      <w:r>
        <w:rPr>
          <w:sz w:val="32"/>
          <w:szCs w:val="32"/>
        </w:rPr>
        <w:t>&lt;/p&gt;&lt;p&gt;</w:t>
      </w:r>
      <w:r>
        <w:rPr>
          <w:sz w:val="32"/>
          <w:szCs w:val="32"/>
        </w:rPr>
        <w:t>第二点，教育宣传</w:t>
      </w:r>
      <w:r>
        <w:rPr>
          <w:sz w:val="32"/>
          <w:szCs w:val="32"/>
        </w:rPr>
        <w:t>&lt;/p&gt;&lt;p&gt;&lt;img src="/static-img/UMuA6vgymqwjHTRX41BqCsHyLiHmp9dWHPaP6NWlQCHNUra410vE0mBey4wE1U_iTeLEL_73qQ_TOkO7jMSNgni6RZ0lvtG3HjJ8ld5P_GLpyQPP2iSMmAaWd8384DrQ_V4qcyJiZer7AI325mVDN2ldGbY_U_h_q4rCdunzs3A.png"&gt;&lt;/p&gt;&lt;p&gt;</w:t>
      </w:r>
      <w:r>
        <w:rPr>
          <w:sz w:val="32"/>
          <w:szCs w:val="32"/>
        </w:rPr>
        <w:t>为了让更多的人了解到小溪对他们来说意味着什么，李明开始在村子里开展环保知识讲座。他向大家解释了一滴都不许漏，这不仅仅是对自然资源的一种尊重，更是一个生存必需。在他的影响下，村民们逐渐意识到了保护环境的重要性，他们也开始积极参与到保护工作中来。</w:t>
      </w:r>
      <w:r>
        <w:rPr>
          <w:sz w:val="32"/>
          <w:szCs w:val="32"/>
        </w:rPr>
        <w:t>&lt;/p&gt;&lt;p&gt;</w:t>
      </w:r>
      <w:r>
        <w:rPr>
          <w:sz w:val="32"/>
          <w:szCs w:val="32"/>
        </w:rPr>
        <w:t>第三点，全力以赴</w:t>
      </w:r>
      <w:r>
        <w:rPr>
          <w:sz w:val="32"/>
          <w:szCs w:val="32"/>
        </w:rPr>
        <w:t>&lt;/p&gt;&lt;p&gt;&lt;img src="/static-img/BtZH6mfCTn9dnKpe0hKt0MHyLiHmp9dWHPaP6NWlQCHNUra410vE0mBey4wE1U_iTeLEL_73qQ_TOkO7jMSNgni6RZ0lvtG3HjJ8ld5P_GLpyQPP2iSMmAaWd8384DrQ_V4qcyJiZer7AI325mVDN2ldGbY_U_h_q4rCdunzs3A.png"&gt;&lt;/p&gt;&lt;p&gt;</w:t>
      </w:r>
      <w:r>
        <w:rPr>
          <w:sz w:val="32"/>
          <w:szCs w:val="32"/>
        </w:rPr>
        <w:t>面对日益严峻的气候变化和工业排放的问题，一些人可能会选择逃避。但不是李明，他选择全力以赴地为此而战。无论是在雨季还是旱季，他都会确保每一滴水都是纯净无污染的，为整个社区提供健康饮用水源。</w:t>
      </w:r>
      <w:r>
        <w:rPr>
          <w:sz w:val="32"/>
          <w:szCs w:val="32"/>
        </w:rPr>
        <w:t>&lt;/p&gt;&lt;p&gt;</w:t>
      </w:r>
      <w:r>
        <w:rPr>
          <w:sz w:val="32"/>
          <w:szCs w:val="32"/>
        </w:rPr>
        <w:t>第四点，无私奉献</w:t>
      </w:r>
      <w:r>
        <w:rPr>
          <w:sz w:val="32"/>
          <w:szCs w:val="32"/>
        </w:rPr>
        <w:t>&lt;/p&gt;&lt;p&gt;&lt;img src="/static-img/ZxJUZUZci_1I6ZgW6awkUsHyLiHmp9dWHPaP6NWlQCHNUra410vE0mBey4wE1U_iTeLEL_73qQ_TOkO7jMSNgni6RZ0lvtG3HjJ8ld5P_GLpyQPP2iSMmAaWd8384DrQ_V4qcyJiZer7AI325mVDN2ldGbY_U_h_q4rCdunzs3A.png"&gt;&lt;/p&gt;&lt;p&gt;</w:t>
      </w:r>
      <w:r>
        <w:rPr>
          <w:sz w:val="32"/>
          <w:szCs w:val="32"/>
        </w:rPr>
        <w:t>除了个人努力外，李明还鼓励其他医生和专业人员加入这个志同道合的小队伍一起工作。不论是白天还是夜晚，他们都在不断地巡视监控，用专业眼光去判断哪些地方需要特别关注，从而确保没有任何一点污染物进入那条宝贵的小径上。</w:t>
      </w:r>
      <w:r>
        <w:rPr>
          <w:sz w:val="32"/>
          <w:szCs w:val="32"/>
        </w:rPr>
        <w:t>&lt;/p&gt;&lt;p&gt;</w:t>
      </w:r>
      <w:r>
        <w:rPr>
          <w:sz w:val="32"/>
          <w:szCs w:val="32"/>
        </w:rPr>
        <w:t>第五点，不断创新</w:t>
      </w:r>
      <w:r>
        <w:rPr>
          <w:sz w:val="32"/>
          <w:szCs w:val="32"/>
        </w:rPr>
        <w:t>&lt;/p&gt;&lt;p&gt;</w:t>
      </w:r>
      <w:r>
        <w:rPr>
          <w:sz w:val="32"/>
          <w:szCs w:val="32"/>
        </w:rPr>
        <w:t>随着时间推移，由于技术发展，也出现了一些新方法可以帮助更好地维护这一切。一家科技公司提出一种高效率、低成本的手持设备，可以检测土壤中的污染物并及时报告给相关部门。这项新技术很快被采用，并且效果显著，它使得小镇居民能够更精准地定位问题所在地，从而有效减少了浪费和错误处理的情况发生，使得“一滴都不许漏”的目标更加接近实现。</w:t>
      </w:r>
      <w:r>
        <w:rPr>
          <w:sz w:val="32"/>
          <w:szCs w:val="32"/>
        </w:rPr>
        <w:t>&lt;/p&gt;&lt;p&gt;</w:t>
      </w:r>
      <w:r>
        <w:rPr>
          <w:sz w:val="32"/>
          <w:szCs w:val="32"/>
        </w:rPr>
        <w:t>第六点，无限期坚守</w:t>
      </w:r>
      <w:r>
        <w:rPr>
          <w:sz w:val="32"/>
          <w:szCs w:val="32"/>
        </w:rPr>
        <w:t>&lt;/p&gt;&lt;p&gt;</w:t>
      </w:r>
      <w:r>
        <w:rPr>
          <w:sz w:val="32"/>
          <w:szCs w:val="32"/>
        </w:rPr>
        <w:t>尽管取得了成果，但对于这些致力于保护生命之水的人来说，这只是个起始。而真正考验的是未来，因为即便现在一切顺利，如果我们放松警惕，那么之前所有付出的努力将化为泡影。在他们看来，“一滴都不许漏”并非一个短期任务，而是一个长期甚至永恒的事业，只有这样，我们才能保证那些承载希望的心脏——地球上最美丽、最脆弱的一部分——永远不会因为我们的疏忽而枯萎失色。</w:t>
      </w:r>
      <w:r>
        <w:rPr>
          <w:sz w:val="32"/>
          <w:szCs w:val="32"/>
        </w:rPr>
        <w:t>&lt;/p&gt;&lt;p&gt;&lt;a href = "/doc/775865-</w:t>
      </w:r>
      <w:r>
        <w:rPr>
          <w:sz w:val="32"/>
          <w:szCs w:val="32"/>
        </w:rPr>
        <w:t>每一滴都承载着希望不容忽视的生命之水</w:t>
      </w:r>
      <w:r>
        <w:rPr>
          <w:sz w:val="32"/>
          <w:szCs w:val="32"/>
        </w:rPr>
        <w:t>.doc" rel="alternate" download="775865-</w:t>
      </w:r>
      <w:r>
        <w:rPr>
          <w:sz w:val="32"/>
          <w:szCs w:val="32"/>
        </w:rPr>
        <w:t>每一滴都承载着希望不容忽视的生命之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