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牌剧烈运动的视频免费热门娱乐挑战激情四射的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打扑克牌剧烈运动的视频免费会火遍网络？</w:t>
      </w:r>
      <w:r>
        <w:rPr>
          <w:sz w:val="32"/>
          <w:szCs w:val="32"/>
        </w:rPr>
        <w:t>&lt;/p&gt;&lt;p&gt;&lt;img src="/static-img/vjN9MOeRUBZUcJ3FmIb05nwer5_pB8rqJ8R-yyHC465j3qYXgMGJNlclPldfS-nK.jpg"&gt;&lt;/p&gt;&lt;p&gt;</w:t>
      </w:r>
      <w:r>
        <w:rPr>
          <w:sz w:val="32"/>
          <w:szCs w:val="32"/>
        </w:rPr>
        <w:t>在这个信息爆炸的时代，人们对娱乐内容的需求日益增长。尤其是对于那些能够提供新鲜感和刺激性的内容，用户们往往表现出极高的兴趣。打扑克牌剧烈运动正是在这样的背景下崛起的一种全新的娱乐形式，它不仅吸引了传统扑克爱好者的注意，也让越来越多的人开始尝试这种看似平静却实则充满挑战性的游戏。</w:t>
      </w:r>
      <w:r>
        <w:rPr>
          <w:sz w:val="32"/>
          <w:szCs w:val="32"/>
        </w:rPr>
        <w:t>&lt;/p&gt;&lt;p&gt;</w:t>
      </w:r>
      <w:r>
        <w:rPr>
          <w:sz w:val="32"/>
          <w:szCs w:val="32"/>
        </w:rPr>
        <w:t>打扑克牌剧烈运动又是什么？</w:t>
      </w:r>
      <w:r>
        <w:rPr>
          <w:sz w:val="32"/>
          <w:szCs w:val="32"/>
        </w:rPr>
        <w:t>&lt;/p&gt;&lt;p&gt;&lt;img src="/static-img/cP-VXMglkqcBIwPw4KkiMHwer5_pB8rqJ8R-yyHC4643OqCLTwDjW6ipYGVxFLfEu0-Nj_zu8_-C-8QsVkhy8ri1YLUhMUtBK27HNdlTwanZjXUBoyisXumsa9CaJ_csCsrWo37TfAl3gbm8WDoYrdlyihgG0qHgIYtX0yxL-WXpkamniHpnD4i7byFXunx678cDS5FNW5lWeO3siJ4PaoYTCjp264Wl1I-WaDQPPL0.jpg"&gt;&lt;/p&gt;&lt;p&gt;</w:t>
      </w:r>
      <w:r>
        <w:rPr>
          <w:sz w:val="32"/>
          <w:szCs w:val="32"/>
        </w:rPr>
        <w:t>简单来说，打扑克牌剧烈运动就是将传统的桌面扑克游戏与现代体育运动元素结合起来的一种新型活动。在这项活动中，每位选手都需要运用自己的智力、身体素质以及策略合作能力去完成一系列由主持人设定的任务，这些任务可能包括快速掷骰子、快速洗牌甚至是进行一些特定姿势的表演等等。通过这些任务，不仅可以锻炼身体，还能锻炼大脑，使得参与者在享受乐趣的同时也能得到实际的健康效益。</w:t>
      </w:r>
      <w:r>
        <w:rPr>
          <w:sz w:val="32"/>
          <w:szCs w:val="32"/>
        </w:rPr>
        <w:t>&lt;/p&gt;&lt;p&gt;</w:t>
      </w:r>
      <w:r>
        <w:rPr>
          <w:sz w:val="32"/>
          <w:szCs w:val="32"/>
        </w:rPr>
        <w:t>如何观看打扑克牌剧烈运动视频？</w:t>
      </w:r>
      <w:r>
        <w:rPr>
          <w:sz w:val="32"/>
          <w:szCs w:val="32"/>
        </w:rPr>
        <w:t>&lt;/p&gt;&lt;p&gt;&lt;img src="/static-img/MN5DVubdGzvc1ZQoH91Xpnwer5_pB8rqJ8R-yyHC4643OqCLTwDjW6ipYGVxFLfEu0-Nj_zu8_-C-8QsVkhy8ri1YLUhMUtBK27HNdlTwanZjXUBoyisXumsa9CaJ_csCsrWo37TfAl3gbm8WDoYrdlyihgG0qHgIYtX0yxL-WXpkamniHpnD4i7byFXunx678cDS5FNW5lWeO3siJ4PaoYTCjp264Wl1I-WaDQPPL0.jpg"&gt;&lt;/p&gt;&lt;p&gt;</w:t>
      </w:r>
      <w:r>
        <w:rPr>
          <w:sz w:val="32"/>
          <w:szCs w:val="32"/>
        </w:rPr>
        <w:t>对于想要体验这种独特游戏风格的人们，无需担心无法接触到相关内容，因为现在有很多平台提供了打扑克牌剧烈运动的视频内容。你可以通过社交媒体、视频分享网站或者专门针对此类活动设计的小站点来找到这些精彩绝伦的比赛录像。不论你是想欣赏专业选手们如何高超技艺，还是希望从他们身上学习一些技巧，都完全可以实现你的愿望，而且很多时候，这些视频都是免费观看的。</w:t>
      </w:r>
      <w:r>
        <w:rPr>
          <w:sz w:val="32"/>
          <w:szCs w:val="32"/>
        </w:rPr>
        <w:t>&lt;/p&gt;&lt;p&gt;</w:t>
      </w:r>
      <w:r>
        <w:rPr>
          <w:sz w:val="32"/>
          <w:szCs w:val="32"/>
        </w:rPr>
        <w:t>观看这些视频有什么好处呢？</w:t>
      </w:r>
      <w:r>
        <w:rPr>
          <w:sz w:val="32"/>
          <w:szCs w:val="32"/>
        </w:rPr>
        <w:t>&lt;/p&gt;&lt;p&gt;&lt;img src="/static-img/0R5rU2Dl6i7xxs8J_hw-6Xwer5_pB8rqJ8R-yyHC4643OqCLTwDjW6ipYGVxFLfEu0-Nj_zu8_-C-8QsVkhy8ri1YLUhMUtBK27HNdlTwanZjXUBoyisXumsa9CaJ_csCsrWo37TfAl3gbm8WDoYrdlyihgG0qHgIYtX0yxL-WXpkamniHpnD4i7byFXunx678cDS5FNW5lWeO3siJ4PaoYTCjp264Wl1I-WaDQPPL0.jpg"&gt;&lt;/p&gt;&lt;p&gt;</w:t>
      </w:r>
      <w:r>
        <w:rPr>
          <w:sz w:val="32"/>
          <w:szCs w:val="32"/>
        </w:rPr>
        <w:t>首先，从观众角度来看，由于每个选手都有自己独特的手法和风格，所以即使是一次性观看，也足以让人印象深刻。此外，由于竞争十分激烈，每一次动作都是精心准备过来的，因此即便是简单的一个翻转或一个快速掷骰子的动作，都能展现出选手们惊人的技术和速度。这不仅能够提高观众的情绪，让人感觉到一种快节奏、高强度的心理体验，同时也能够启发人们去尝试更好的生活方式。</w:t>
      </w:r>
      <w:r>
        <w:rPr>
          <w:sz w:val="32"/>
          <w:szCs w:val="32"/>
        </w:rPr>
        <w:t>&lt;/p&gt;&lt;p&gt;</w:t>
      </w:r>
      <w:r>
        <w:rPr>
          <w:sz w:val="32"/>
          <w:szCs w:val="32"/>
        </w:rPr>
        <w:t>那么，这些免费视频如何产生价值呢？</w:t>
      </w:r>
      <w:r>
        <w:rPr>
          <w:sz w:val="32"/>
          <w:szCs w:val="32"/>
        </w:rPr>
        <w:t>&lt;/p&gt;&lt;p&gt;&lt;img src="/static-img/G8JB8LKAntnlktULWlDB73wer5_pB8rqJ8R-yyHC4643OqCLTwDjW6ipYGVxFLfEu0-Nj_zu8_-C-8QsVkhy8ri1YLUhMUtBK27HNdlTwanZjXUBoyisXumsa9CaJ_csCsrWo37TfAl3gbm8WDoYrdlyihgG0qHgIYtX0yxL-WXpkamniHpnD4i7byFXunx678cDS5FNW5lWeO3siJ4PaoYTCjp264Wl1I-WaDQPPL0.jpg"&gt;&lt;/p&gt;&lt;p&gt;</w:t>
      </w:r>
      <w:r>
        <w:rPr>
          <w:sz w:val="32"/>
          <w:szCs w:val="32"/>
        </w:rPr>
        <w:t>值得一提的是，即便这类视频是一般意义上的“免费”，但它们也是某种程度上为创造者带来了价值。一方面，是通过点击率、播放次数等数据向广告商展示影响力，从而获得收入；另一方面，有时还会因为热门性而被转载或引用，在其他平台上再次流行，从而增加品牌知名度和影响力。而对于粉丝来说，他们也能够从中获得更多关于这项活动的大量资源，比如教程、讨论社区等，以进一步提升自己的技能水平。</w:t>
      </w:r>
      <w:r>
        <w:rPr>
          <w:sz w:val="32"/>
          <w:szCs w:val="32"/>
        </w:rPr>
        <w:t>&lt;/p&gt;&lt;p&gt;</w:t>
      </w:r>
      <w:r>
        <w:rPr>
          <w:sz w:val="32"/>
          <w:szCs w:val="32"/>
        </w:rPr>
        <w:t>未来发展趋势是什么样的？</w:t>
      </w:r>
      <w:r>
        <w:rPr>
          <w:sz w:val="32"/>
          <w:szCs w:val="32"/>
        </w:rPr>
        <w:t>&lt;/p&gt;&lt;p&gt;</w:t>
      </w:r>
      <w:r>
        <w:rPr>
          <w:sz w:val="32"/>
          <w:szCs w:val="32"/>
        </w:rPr>
        <w:t>随着科技不断进步，我们预见到未来的几年里，将会有更多创新技术融入到这个领域中，比如增强现实（</w:t>
      </w:r>
      <w:r>
        <w:rPr>
          <w:sz w:val="32"/>
          <w:szCs w:val="32"/>
        </w:rPr>
        <w:t>AR</w:t>
      </w:r>
      <w:r>
        <w:rPr>
          <w:sz w:val="32"/>
          <w:szCs w:val="32"/>
        </w:rPr>
        <w:t>）或虚拟现实（</w:t>
      </w:r>
      <w:r>
        <w:rPr>
          <w:sz w:val="32"/>
          <w:szCs w:val="32"/>
        </w:rPr>
        <w:t>VR</w:t>
      </w:r>
      <w:r>
        <w:rPr>
          <w:sz w:val="32"/>
          <w:szCs w:val="32"/>
        </w:rPr>
        <w:t>）的应用。这不仅将为玩家提供更加沉浸式的地图，而且还可能推动这一项目成为一种全新的体育项目，最终走向国际赛事，为世界各地球迷带去更多美好的记忆。</w:t>
      </w:r>
      <w:r>
        <w:rPr>
          <w:sz w:val="32"/>
          <w:szCs w:val="32"/>
        </w:rPr>
        <w:t>&lt;/p&gt;&lt;p&gt;&lt;a href = "/doc/775861-</w:t>
      </w:r>
      <w:r>
        <w:rPr>
          <w:sz w:val="32"/>
          <w:szCs w:val="32"/>
        </w:rPr>
        <w:t>打扑克牌剧烈运动的视频免费热门娱乐挑战激情四射的游戏体验</w:t>
      </w:r>
      <w:r>
        <w:rPr>
          <w:sz w:val="32"/>
          <w:szCs w:val="32"/>
        </w:rPr>
        <w:t>.doc" rel="alternate" download="775861-</w:t>
      </w:r>
      <w:r>
        <w:rPr>
          <w:sz w:val="32"/>
          <w:szCs w:val="32"/>
        </w:rPr>
        <w:t>打扑克牌剧烈运动的视频免费热门娱乐挑战激情四射的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