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莲记事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新浪</w:t>
      </w:r>
      <w:r>
        <w:rPr>
          <w:sz w:val="48"/>
          <w:szCs w:val="48"/>
        </w:rPr>
        <w:t>-</w:t>
      </w:r>
      <w:r>
        <w:rPr>
          <w:sz w:val="48"/>
          <w:szCs w:val="48"/>
        </w:rPr>
        <w:t>碧波荡漾青莲记事中的网络文化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碧波荡漾：青莲记事中的网络文化探究</w:t>
      </w:r>
      <w:r>
        <w:rPr>
          <w:sz w:val="32"/>
          <w:szCs w:val="32"/>
        </w:rPr>
        <w:t>&lt;/p&gt;&lt;p&gt;&lt;img src="/static-img/2rSeiFfBYbx31CuMNci_8eeELVroEOJg3bK3FSOPipQpyfNrc49AHfYTzZc33FcE.jpg"&gt;&lt;/p&gt;&lt;p&gt;</w:t>
      </w:r>
      <w:r>
        <w:rPr>
          <w:sz w:val="32"/>
          <w:szCs w:val="32"/>
        </w:rPr>
        <w:t>在当今的数字时代，网络文化已成为我们生活中不可或缺的一部分。尤其是在文本创作社区中，“青莲记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这个词组汇聚了无数热情的作者与读者，它不仅是对某个故事作品的称呼，也象征着一种分享和交流的心态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青莲记事”，这三个字眼似乎简单，却承载着丰富的情感和深邃的内涵。在新浪微博这样的社交平台上，这个词组经常被用来标注作者撰写的小说章节、短篇故事或者是日常琐碎，但却因为它们往往带有一丝自我表达而引起共鸣。这些文字，不仅仅是一串字符，更像是心灵的流动，是作者内心世界的一面镜子。</w:t>
      </w:r>
      <w:r>
        <w:rPr>
          <w:sz w:val="32"/>
          <w:szCs w:val="32"/>
        </w:rPr>
        <w:t>&lt;/p&gt;&lt;p&gt;&lt;img src="/static-img/jmzZgi4aRLiQd73UdFXNjOeELVroEOJg3bK3FSOPipQpyfNrc49AHfYTzZc33FcE.jpg"&gt;&lt;/p&gt;&lt;p&gt;</w:t>
      </w:r>
      <w:r>
        <w:rPr>
          <w:sz w:val="32"/>
          <w:szCs w:val="32"/>
        </w:rPr>
        <w:t>一个真实案例，便是某位网友小李，他是一个职场人士，每天忙碌于工作之余，却总能找到时间在微博上发布他编写的小说章节。他选择了“青莲记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作为他的标签，因为那代表着他对于生活细腻感受以及对文学艺术追求的态度。而他的作品很快就吸引了一大批粉丝，他们通过评论、点赞等方式给予支持，让小李感到非常温暖和鼓励。这不仅让他坚持下来，还激发了更多创作欲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例子，则来自一群大学生，他们成立了一个文学兴趣小组，每周都会轮流发布各自创作的小说片段，并将其置顶为“青莲记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。他们希望通过这种方式，既能够锻炼自己的写作技巧，又能够让大家都能享受到文学带来的乐趣。随着时间推移，该小组逐渐吸引了一大批志同道合的人加入，他们共同构建了一片充满活力的文艺氛围。</w:t>
      </w:r>
      <w:r>
        <w:rPr>
          <w:sz w:val="32"/>
          <w:szCs w:val="32"/>
        </w:rPr>
        <w:t>&lt;/p&gt;&lt;p&gt;&lt;img src="/static-img/9nvT5F6BdGiQNbRBwNoIo-eELVroEOJg3bK3FSOPipQpyfNrc49AHfYTzZc33FcE.jpg"&gt;&lt;/p&gt;&lt;p&gt;</w:t>
      </w:r>
      <w:r>
        <w:rPr>
          <w:sz w:val="32"/>
          <w:szCs w:val="32"/>
        </w:rPr>
        <w:t>当然，“青莲记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的魅力也不只是局限于个人层面的交流，更有广泛社会意义。在一些书展活动中，我们可以看到许多读者带着手机，在看完书后直接到线下转发他们喜欢的内容，并使用“ 青莲记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这一关键词，这种现象反映出阅读与分享之间紧密相连，而网络空间也成为了连接人们心灵的一个重要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青莲记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不仅是一个简单的话题，它更是一种文化现象，一种共鸣，一种精神寄托。在这个信息爆炸且快速变化的时代，保持这种精神状态，对于每个人来说都是至关重要的事情。</w:t>
      </w:r>
      <w:r>
        <w:rPr>
          <w:sz w:val="32"/>
          <w:szCs w:val="32"/>
        </w:rPr>
        <w:t>&lt;/p&gt;&lt;p&gt;&lt;img src="/static-img/6goSxU7-tRXcru0qmHw-jueELVroEOJg3bK3FSOPipQpyfNrc49AHfYTzZc33FcE.jpg"&gt;&lt;/p&gt;&lt;p&gt;&lt;a href = "/doc/775550-</w:t>
      </w:r>
      <w:r>
        <w:rPr>
          <w:sz w:val="32"/>
          <w:szCs w:val="32"/>
        </w:rPr>
        <w:t>青莲记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</w:t>
      </w:r>
      <w:r>
        <w:rPr>
          <w:sz w:val="32"/>
          <w:szCs w:val="32"/>
        </w:rPr>
        <w:t>-</w:t>
      </w:r>
      <w:r>
        <w:rPr>
          <w:sz w:val="32"/>
          <w:szCs w:val="32"/>
        </w:rPr>
        <w:t>碧波荡漾青莲记事中的网络文化探究</w:t>
      </w:r>
      <w:r>
        <w:rPr>
          <w:sz w:val="32"/>
          <w:szCs w:val="32"/>
        </w:rPr>
        <w:t>.doc" rel="alternate" download="775550-</w:t>
      </w:r>
      <w:r>
        <w:rPr>
          <w:sz w:val="32"/>
          <w:szCs w:val="32"/>
        </w:rPr>
        <w:t>青莲记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</w:t>
      </w:r>
      <w:r>
        <w:rPr>
          <w:sz w:val="32"/>
          <w:szCs w:val="32"/>
        </w:rPr>
        <w:t>-</w:t>
      </w:r>
      <w:r>
        <w:rPr>
          <w:sz w:val="32"/>
          <w:szCs w:val="32"/>
        </w:rPr>
        <w:t>碧波荡漾青莲记事中的网络文化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