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夫妇</w:t>
      </w:r>
      <w:r>
        <w:rPr>
          <w:sz w:val="48"/>
          <w:szCs w:val="48"/>
        </w:rPr>
        <w:t>-</w:t>
      </w:r>
      <w:r>
        <w:rPr>
          <w:sz w:val="48"/>
          <w:szCs w:val="48"/>
        </w:rPr>
        <w:t>假面背后的真实揭秘伪装夫妇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假面背后的真实：揭秘伪装夫妇的生活</w:t>
      </w:r>
      <w:r>
        <w:rPr>
          <w:sz w:val="32"/>
          <w:szCs w:val="32"/>
        </w:rPr>
        <w:t>&lt;/p&gt;&lt;p&gt;&lt;img src="/static-img/Qz-fgu8SfOSbQBZY0_wqVhzsbWCAZ2bwS4aXU3-VO88rZPB3oG-pkwg90kU8fq-z.jpg"&gt;&lt;/p&gt;&lt;p&gt;</w:t>
      </w:r>
      <w:r>
        <w:rPr>
          <w:sz w:val="32"/>
          <w:szCs w:val="32"/>
        </w:rPr>
        <w:t>在这个快节奏、信息爆炸的时代，人们对婚姻和家庭的定义已经发生了巨大的变化。随着社会观念的松动，一些人选择了“伪装夫妇”的生活方式。这不仅仅是简单地模仿传统夫妻关系，更是一种复杂的情感和现实策略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，“伪装夫妇”并不是指那些真正爱情相守却为了某种原因不得不保持隐私的人们，而是指那些出于各种目的，比如经济利益、社会名分或者其他个人考虑而选择与他人共同生活的人。</w:t>
      </w:r>
      <w:r>
        <w:rPr>
          <w:sz w:val="32"/>
          <w:szCs w:val="32"/>
        </w:rPr>
        <w:t>&lt;/p&gt;&lt;p&gt;&lt;img src="/static-img/6-80neVPbfxMB_FpuKNjqxzsbWCAZ2bwS4aXU3-VO89PBwDHWJouTWFeWEMWwsOjMgeqWlkCnCMYh7RioVDylBW5_3iAN-KLWnxyCdhBKHZ4GBFazvsK04oCkCpqdzcTsevQWG9vaM1haNXxyZ-5gdAw1T4TL-wrCMjO_AViB8X7HLEn06XJuT9WSByXTjO7.jpg"&gt;&lt;/p&gt;&lt;p&gt;</w:t>
      </w:r>
      <w:r>
        <w:rPr>
          <w:sz w:val="32"/>
          <w:szCs w:val="32"/>
        </w:rPr>
        <w:t>有一位叫李明的年轻人，他在一家大型企业担任高级管理职位。他的工作需要经常参加商务宴会，与上司和客户打交道。他意识到，如果能有一个稳定的伴侣形象，能够增强自己的职业形象，因此他找了一位性格温顺且外表漂亮的女孩王芳一起“伪装成”夫妇。在公开场合，他们总是手牵手、甜蜜无比，这样的形象让他们都受到了同事们的一致好评。而实际上，他们之间没有任何感情上的纽带，只是在外界面前维持着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老年人也会选择这种方式。例如，有个退休军人的张伟，他失去了配偶后，因为孤独以及想要再次拥有家庭生活，所以决定与邻居家的阿姨结为“伪装夫妇”。他们每天都会去社区中心参加活动，给周围的人留下了一副幸福美满的小家庭印象。虽然他们之间并没有深厚的情感，但这对于张伟来说，是一种心理上的慰藉，也使得他得以重新融入社会。</w:t>
      </w:r>
      <w:r>
        <w:rPr>
          <w:sz w:val="32"/>
          <w:szCs w:val="32"/>
        </w:rPr>
        <w:t>&lt;/p&gt;&lt;p&gt;&lt;img src="/static-img/CcPauKocB4EgSuuIX6JNbBzsbWCAZ2bwS4aXU3-VO89PBwDHWJouTWFeWEMWwsOjMgeqWlkCnCMYh7RioVDylBW5_3iAN-KLWnxyCdhBKHZ4GBFazvsK04oCkCpqdzcTsevQWG9vaM1haNXxyZ-5gdAw1T4TL-wrCMjO_AViB8X7HLEn06XJuT9WSByXTjO7.jpg"&gt;&lt;/p&gt;&lt;p&gt;</w:t>
      </w:r>
      <w:r>
        <w:rPr>
          <w:sz w:val="32"/>
          <w:szCs w:val="32"/>
        </w:rPr>
        <w:t>然而，“伪装夫妇”的世界并不总是那么平静。一旦被揭露，这种关系往往会引发严重后果，不仅可能导致个人信誉损害，而且还可能涉及法律问题。在一些情况下，即便未被公开知晓，这种关系也会带来内心的矛盾和压力，对双方的心理健康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伐障夫人”的存在仍然是一个现实的问题，它反映出我们社会中对于婚姻与爱情定义的大量变革，以及人们追求稳定性和安全感的心理需求。但无论这种形式如何发展，最终还是要回到每个人内心深处关于爱情、责任以及忠诚等核心价值观念的问题上来思考。</w:t>
      </w:r>
      <w:r>
        <w:rPr>
          <w:sz w:val="32"/>
          <w:szCs w:val="32"/>
        </w:rPr>
        <w:t>&lt;/p&gt;&lt;p&gt;&lt;img src="/static-img/JfsH5ZmulD6ZypzN_pamKhzsbWCAZ2bwS4aXU3-VO89PBwDHWJouTWFeWEMWwsOjMgeqWlkCnCMYh7RioVDylBW5_3iAN-KLWnxyCdhBKHZ4GBFazvsK04oCkCpqdzcTsevQWG9vaM1haNXxyZ-5gdAw1T4TL-wrCMjO_AViB8X7HLEn06XJuT9WSByXTjO7.jpg"&gt;&lt;/p&gt;&lt;p&gt;&lt;a href = "/doc/775524-</w:t>
      </w:r>
      <w:r>
        <w:rPr>
          <w:sz w:val="32"/>
          <w:szCs w:val="32"/>
        </w:rPr>
        <w:t>伪装夫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假面背后的真实揭秘伪装夫妇的生活</w:t>
      </w:r>
      <w:r>
        <w:rPr>
          <w:sz w:val="32"/>
          <w:szCs w:val="32"/>
        </w:rPr>
        <w:t>.doc" rel="alternate" download="775524-</w:t>
      </w:r>
      <w:r>
        <w:rPr>
          <w:sz w:val="32"/>
          <w:szCs w:val="32"/>
        </w:rPr>
        <w:t>伪装夫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假面背后的真实揭秘伪装夫妇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