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青春舞台东方曜与西施的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青春舞台：东方曜与西施的运动奇遇</w:t>
      </w:r>
      <w:r>
        <w:rPr>
          <w:sz w:val="32"/>
          <w:szCs w:val="32"/>
        </w:rPr>
        <w:t>&lt;/p&gt;&lt;p&gt;&lt;img src="/static-img/Jv7EUXUQu1-aosnE2yCYTeeELVroEOJg3bK3FSOPipQpyfNrc49AHfYTzZc33FcE.jpg"&gt;&lt;/p&gt;&lt;p&gt;</w:t>
      </w:r>
      <w:r>
        <w:rPr>
          <w:sz w:val="32"/>
          <w:szCs w:val="32"/>
        </w:rPr>
        <w:t>在这个充满活力的年代，健康意识日益增强，越来越多的人开始关注体育锻炼。东方曜和西施正是这样一对热爱运动的年轻人，他们相互鼓励，一起参与各种剧烈运动，从而让彼此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不仅仅是一种锻炼方式，更是一种生活态度。他每天早上六点就起来跑步，这不仅帮助他保持良好的体形，还能清晨第一缕阳光下感受到大自然的生机。在他的带领下，西施也逐渐培养了自己的耐力，每次长跑都会提前准备好水分和能量补充，以确保能够坚持到底。</w:t>
      </w:r>
      <w:r>
        <w:rPr>
          <w:sz w:val="32"/>
          <w:szCs w:val="32"/>
        </w:rPr>
        <w:t>&lt;/p&gt;&lt;p&gt;&lt;img src="/static-img/kF7jpA3emn__5EG6Na26WueELVroEOJg3bK3FSOPipQpyfNrc49AHfYTzZc33FcE.jpg"&gt;&lt;/p&gt;&lt;p&gt;</w:t>
      </w:r>
      <w:r>
        <w:rPr>
          <w:sz w:val="32"/>
          <w:szCs w:val="32"/>
        </w:rPr>
        <w:t>有一次，他们决定尝试攀岩。这项需要身体协调性极高、勇气十足的运动，让他们在山巅上找到了新的挑战。当面对陡峭的地形时，东方曜没有犹豫，他知道只要有信心，就没有克服不了的问题。于是，他牵着手，与西施一起登上了顶峰，那份成就感无疑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攀岩，他们还尝试了冲浪。波涛汹涌的大海让许多人望而却步，但这对情侣却把它当作一次冒险旅程。在波浪中奔走，在沙滩上嬉戏，他们用这种独特方式拓展了自己的人生视野，并且深化了彼此间的情感联系。</w:t>
      </w:r>
      <w:r>
        <w:rPr>
          <w:sz w:val="32"/>
          <w:szCs w:val="32"/>
        </w:rPr>
        <w:t>&lt;/p&gt;&lt;p&gt;&lt;img src="/static-img/l319JBqynF0-RAilk6P6KueELVroEOJg3bK3FSOPipQpyfNrc49AHfYTzZc33FcE.jpg"&gt;&lt;/p&gt;&lt;p&gt;</w:t>
      </w:r>
      <w:r>
        <w:rPr>
          <w:sz w:val="32"/>
          <w:szCs w:val="32"/>
        </w:rPr>
        <w:t>通过这些经历，不仅他们个人的身体素质得到了显著提升，而且还学会了一种更为积极向上的生活态度。每当回想起那些汗流浃背、筋疲力竭，但又充满快乐与成就感的一刻时，都会感到内心深处一种无比的心灵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东方曜给西施做剧烈运动”并非简单的一句描述，而是一个关于健康生活、共同进取、以及友谊与激情共鸣的故事。这段经历对于他们来说，无疑是一笔宝贵的财富，它将伴随他们终身，为未来铺平道路。而我们，也可以从这对年轻人的行动中获得启示，不妨加入到自己喜欢的事业中去，让每一天都变得更加精彩纷呈。</w:t>
      </w:r>
      <w:r>
        <w:rPr>
          <w:sz w:val="32"/>
          <w:szCs w:val="32"/>
        </w:rPr>
        <w:t>&lt;/p&gt;&lt;p&gt;&lt;img src="/static-img/AeJPEwzbo4dulPywYZLSbueELVroEOJg3bK3FSOPipQpyfNrc49AHfYTzZc33FcE.jpg"&gt;&lt;/p&gt;&lt;p&gt;&lt;a href = "/doc/775510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青春舞台东方曜与西施的运动奇遇</w:t>
      </w:r>
      <w:r>
        <w:rPr>
          <w:sz w:val="32"/>
          <w:szCs w:val="32"/>
        </w:rPr>
        <w:t>.doc" rel="alternate" download="775510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青春舞台东方曜与西施的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