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逆之日仙界震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仙界，传说中有一个被人们所仰望的神话——御妖修仙传。它讲述了一个年轻修士如何通过对抗各种妖兽，成长为一位真正的仙人。在这个故事里，每一次与妖兽战斗，都是一次磨砺，他不仅提升了自己的修为，还学会了更多关于天地之间奥秘。</w:t>
      </w:r>
      <w:r>
        <w:rPr>
          <w:sz w:val="32"/>
          <w:szCs w:val="32"/>
        </w:rPr>
        <w:t>&lt;/p&gt;&lt;p&gt;&lt;img src="/static-img/0sbPHwtOLoGEknLyKrRnWw_zcNK9PoSp8BQg846k_dscLbgqxQkIkcMEpxrZM8GH.png"&gt;&lt;/p&gt;&lt;p&gt;</w:t>
      </w:r>
      <w:r>
        <w:rPr>
          <w:sz w:val="32"/>
          <w:szCs w:val="32"/>
        </w:rPr>
        <w:t>然而，在某个清晨，一股异常的力量开始悄然蠢动，这种力量仿佛来自深渊之底，它所带来的影响波及到了整个仙界。这些曾经平静无忧的地方，现在却充满了恐惧和不安。许多修士们纷纷聚集起来讨论此事，他们认为这背后一定有着更大的阴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有几名顶尖的修士决定踏上一段旅程去寻找答案。这趟旅程并不轻松，他们必须穿越险峻的地形，避开那些因为变化而变得更加凶猛的野兽。此外，他们还要面对来自不同派系之间恩怨情仇，这些都让他们的心情复杂多端。</w:t>
      </w:r>
      <w:r>
        <w:rPr>
          <w:sz w:val="32"/>
          <w:szCs w:val="32"/>
        </w:rPr>
        <w:t>&lt;/p&gt;&lt;p&gt;&lt;img src="/static-img/yoU5he9NZnJhcQEqdqCgww_zcNK9PoSp8BQg846k_ds91FWQ_xVf0Hv4-mMJlNKfWrKYJHTmDmrKBY44A597f4k-sw5o2FGpSwnyu8iSMGvj8GdJhQH1DslpWKPPE7eUkkcxVhJVxQfJJgqM0BdQupF8JG1i00xqknyiS1V-tm1jwGIfn8DKFH4VZfwxYEclFHEdthft6dUjphCfKJG1p-XUI4pWAKGBK5-8908c2J4.png"&gt;&lt;/p&gt;&lt;p&gt;</w:t>
      </w:r>
      <w:r>
        <w:rPr>
          <w:sz w:val="32"/>
          <w:szCs w:val="32"/>
        </w:rPr>
        <w:t>经过漫长且艰难的探索，最终他们发现了一处古老废墟，那里隐藏着一本被遗忘已久的手记。手记中详细记录了一个古老法术，它可以将那些即将破坏世界的大恶灵压制于下。但是执行这个法术需要极其强大的能量，以及绝对的心智控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点，他们不得不再次展现出他们超凡脱俗的一面。在接下来的几个月里，他们不断练习，用心去理解那份古老而又危险的手艺。而当一切准备就绪时，他们终于能够尝试使用这项法术。</w:t>
      </w:r>
      <w:r>
        <w:rPr>
          <w:sz w:val="32"/>
          <w:szCs w:val="32"/>
        </w:rPr>
        <w:t>&lt;/p&gt;&lt;p&gt;&lt;img src="/static-img/JbrbMeR9g_gQ_McJqYdsow_zcNK9PoSp8BQg846k_ds91FWQ_xVf0Hv4-mMJlNKfWrKYJHTmDmrKBY44A597f4k-sw5o2FGpSwnyu8iSMGvj8GdJhQH1DslpWKPPE7eUkkcxVhJVxQfJJgqM0BdQupF8JG1i00xqknyiS1V-tm1jwGIfn8DKFH4VZfwxYEclFHEdthft6dUjphCfKJG1p-XUI4pWAKGBK5-8908c2J4.png"&gt;&lt;/p&gt;&lt;p&gt;</w:t>
      </w:r>
      <w:r>
        <w:rPr>
          <w:sz w:val="32"/>
          <w:szCs w:val="32"/>
        </w:rPr>
        <w:t>最终，在一次紧张刺激、精疲力竭之后，他们成功地施展出了那项法术。这场战斗虽然艰辛，但最终还是让大恶灵暂时得以镇压，给予了所有人喘息之机。这也证明了一件事：御妖修仙传并非只是一段传奇，而是对于每个想要成为真正英雄的人来说的一条道路，无论前路多么崎岖，只要坚持下去，就一定能到达彼岸。</w:t>
      </w:r>
      <w:r>
        <w:rPr>
          <w:sz w:val="32"/>
          <w:szCs w:val="32"/>
        </w:rPr>
        <w:t>&lt;/p&gt;&lt;p&gt;&lt;a href = "/doc/775409-</w:t>
      </w:r>
      <w:r>
        <w:rPr>
          <w:sz w:val="32"/>
          <w:szCs w:val="32"/>
        </w:rPr>
        <w:t>妖逆之日仙界震动</w:t>
      </w:r>
      <w:r>
        <w:rPr>
          <w:sz w:val="32"/>
          <w:szCs w:val="32"/>
        </w:rPr>
        <w:t>.doc" rel="alternate" download="775409-</w:t>
      </w:r>
      <w:r>
        <w:rPr>
          <w:sz w:val="32"/>
          <w:szCs w:val="32"/>
        </w:rPr>
        <w:t>妖逆之日仙界震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