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站背后的故事如何让数据说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网站不再仅仅是静态的信息发布平台，它们已经成为了动态的数据收集和分析中心。这些网站通过用户互动生成海量数据，这些数据蕴含着宝贵的商业价值。然而，要将这些数据转化为有用的信息，需要一个复杂而精细的系统。</w:t>
      </w:r>
      <w:r>
        <w:rPr>
          <w:sz w:val="32"/>
          <w:szCs w:val="32"/>
        </w:rPr>
        <w:t>&lt;/p&gt;&lt;p&gt;&lt;img src="/static-img/jtVAq-yw0N2ywsPRGQj9297pKMuRDBiwf88vDtORDQizyce2WUpZkwXMEVNfWNPx.jpg"&gt;&lt;/p&gt;&lt;p&gt;</w:t>
      </w:r>
      <w:r>
        <w:rPr>
          <w:sz w:val="32"/>
          <w:szCs w:val="32"/>
        </w:rPr>
        <w:t>首先，我们需要了解到网站你知道我的意思的这一点。在设计网站时，开发者必须考虑到用户体验（</w:t>
      </w:r>
      <w:r>
        <w:rPr>
          <w:sz w:val="32"/>
          <w:szCs w:val="32"/>
        </w:rPr>
        <w:t>UX</w:t>
      </w:r>
      <w:r>
        <w:rPr>
          <w:sz w:val="32"/>
          <w:szCs w:val="32"/>
        </w:rPr>
        <w:t>），确保每一次用户与网站交互都能产生意图清晰、能够被系统理解和记录的行为。这可能包括搜索关键词、点击按钮、浏览历史等。</w:t>
      </w:r>
      <w:r>
        <w:rPr>
          <w:sz w:val="32"/>
          <w:szCs w:val="32"/>
        </w:rPr>
        <w:t>&lt;/p&gt;&lt;p&gt;</w:t>
      </w:r>
      <w:r>
        <w:rPr>
          <w:sz w:val="32"/>
          <w:szCs w:val="32"/>
        </w:rPr>
        <w:t>其次，为了有效地处理这些数据，我们需要强大的数据库管理系统。这个系统负责存储所有用户行为，并且能够高效地进行查询和分析。这要求数据库具有良好的扩展性和性能，以应对不断增长的数据量。</w:t>
      </w:r>
      <w:r>
        <w:rPr>
          <w:sz w:val="32"/>
          <w:szCs w:val="32"/>
        </w:rPr>
        <w:t>&lt;/p&gt;&lt;p&gt;&lt;img src="/static-img/iFOj5S9eGEGUhFj_K68U5t7pKMuRDBiwf88vDtORDQiiS7JbROaTfA9aOMaMMOZGvBh-LXpTYgzm0AaYxzGU45s-5oWh8CGMkR6pxTuf-mGAjaMRwGfR2fB2BLsr9M0nLVxVxCSU4dANZIujROcJ8JtKh4RZcan3FQxoFQYMhAvTMno98JBsz6YUOa8RW4q1.png"&gt;&lt;/p&gt;&lt;p&gt;</w:t>
      </w:r>
      <w:r>
        <w:rPr>
          <w:sz w:val="32"/>
          <w:szCs w:val="32"/>
        </w:rPr>
        <w:t>接着，是关于算法的问题。当我们想要从大量无结构化或半结构化的大量数据中提取有意义信息时，就需要使用机器学习算法来帮助识别模式并做出预测。此外，对于一些特定的任务，比如推荐系统，可以采用更复杂的手段，如深度学习模型来提高准确率。</w:t>
      </w:r>
      <w:r>
        <w:rPr>
          <w:sz w:val="32"/>
          <w:szCs w:val="32"/>
        </w:rPr>
        <w:t>&lt;/p&gt;&lt;p&gt;</w:t>
      </w:r>
      <w:r>
        <w:rPr>
          <w:sz w:val="32"/>
          <w:szCs w:val="32"/>
        </w:rPr>
        <w:t>然后，还有一大部分工作是关于安全性的问题。由于涉及个人隐私以及敏感信息，因此保护用户隐私成为至关重要的一环。这意味着要采取严格措施，如加密传输、权限控制等，以防止未经授权的人访问或操纵这些敏感信息。</w:t>
      </w:r>
      <w:r>
        <w:rPr>
          <w:sz w:val="32"/>
          <w:szCs w:val="32"/>
        </w:rPr>
        <w:t>&lt;/p&gt;&lt;p&gt;&lt;img src="/static-img/1CSH5e1Cl3SUcTlYHaqV-97pKMuRDBiwf88vDtORDQiiS7JbROaTfA9aOMaMMOZGvBh-LXpTYgzm0AaYxzGU45s-5oWh8CGMkR6pxTuf-mGAjaMRwGfR2fB2BLsr9M0nLVxVxCSU4dANZIujROcJ8JtKh4RZcan3FQxoFQYMhAvTMno98JBsz6YUOa8RW4q1.jpg"&gt;&lt;/p&gt;&lt;p&gt;</w:t>
      </w:r>
      <w:r>
        <w:rPr>
          <w:sz w:val="32"/>
          <w:szCs w:val="32"/>
        </w:rPr>
        <w:t>此外，在现代网络环境下，不断出现新的威胁，如恶意软件攻击或网络钓鱼，这也是一项重要任务。在这种情况下，安全团队必须持续监控网页活动，并在必要时采取行动以保护服务器免受入侵。</w:t>
      </w:r>
      <w:r>
        <w:rPr>
          <w:sz w:val="32"/>
          <w:szCs w:val="32"/>
        </w:rPr>
        <w:t>&lt;/p&gt;&lt;p&gt;</w:t>
      </w:r>
      <w:r>
        <w:rPr>
          <w:sz w:val="32"/>
          <w:szCs w:val="32"/>
        </w:rPr>
        <w:t>最后，但绝非最不重要的是，在整个过程中还需不断迭代优化。一旦发现新的趋势或者发现现有的方法存在不足之处，就要立刻调整策略，从而使得我们的技术保持领先状态，为客户提供更好的服务。</w:t>
      </w:r>
      <w:r>
        <w:rPr>
          <w:sz w:val="32"/>
          <w:szCs w:val="32"/>
        </w:rPr>
        <w:t>&lt;/p&gt;&lt;p&gt;&lt;img src="/static-img/NYayM0DpKNzeQ8j2Rr2hy97pKMuRDBiwf88vDtORDQiiS7JbROaTfA9aOMaMMOZGvBh-LXpTYgzm0AaYxzGU45s-5oWh8CGMkR6pxTuf-mGAjaMRwGfR2fB2BLsr9M0nLVxVxCSU4dANZIujROcJ8JtKh4RZcan3FQxoFQYMhAvTMno98JBsz6YUOa8RW4q1.jpg"&gt;&lt;/p&gt;&lt;p&gt;&lt;a href = "/doc/775357-</w:t>
      </w:r>
      <w:r>
        <w:rPr>
          <w:sz w:val="32"/>
          <w:szCs w:val="32"/>
        </w:rPr>
        <w:t>网站背后的故事如何让数据说话</w:t>
      </w:r>
      <w:r>
        <w:rPr>
          <w:sz w:val="32"/>
          <w:szCs w:val="32"/>
        </w:rPr>
        <w:t>.doc" rel="alternate" download="775357-</w:t>
      </w:r>
      <w:r>
        <w:rPr>
          <w:sz w:val="32"/>
          <w:szCs w:val="32"/>
        </w:rPr>
        <w:t>网站背后的故事如何让数据说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