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缪与生育之谜揭秘男人插曲女人下生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缪与生育之谜：揭秘男人插曲女人下生的背后世界</w:t>
      </w:r>
      <w:r>
        <w:rPr>
          <w:sz w:val="32"/>
          <w:szCs w:val="32"/>
        </w:rPr>
        <w:t>&lt;/p&gt;&lt;p&gt;&lt;img src="/static-img/u3q9WsMKzbd4ObZPEl2uEj_ko2FihzXyJHD8dGmrae9xAlKNCWISdq5iMkZfRDm4.jpg"&gt;&lt;/p&gt;&lt;p&gt;</w:t>
      </w:r>
      <w:r>
        <w:rPr>
          <w:sz w:val="32"/>
          <w:szCs w:val="32"/>
        </w:rPr>
        <w:t>在这个充满复杂人际关系的社会中，人们的生活方式和行为模式呈现出前所未有的多样性。其中，有一个话题一直以来都备受关注，那就是“男人插曲女人下生免费大全”。这不仅是对个人隐私的一种侵犯，也触及了人类的情感、道德以及法律等多个层面。在此，我们将从不同的角度深入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情感角度来看，这类事件往往涉及到一段或几段复杂的人际关系。通常情况下，男女之间的情感纠葛可能源于误解、沟通不足甚至是第三者介入。这种情境下的女性往往处于一种心理上的困境，她们需要处理好自己的感情，同时也要面对外界对于她的各种评价和判断。而男性则可能因为缺乏责任心或者是其他原因而选择插曲，这样的行为不仅伤害了原配伴侣，还可能影响到孩子的成长环境。</w:t>
      </w:r>
      <w:r>
        <w:rPr>
          <w:sz w:val="32"/>
          <w:szCs w:val="32"/>
        </w:rPr>
        <w:t>&lt;/p&gt;&lt;p&gt;&lt;img src="/static-img/44hHyrd_nNlnDP2ainj_yD_ko2FihzXyJHD8dGmrae9PqZomcVxAG2Nop45JlkJeNYD_4YUvOz7IocCUystuODbSsEkZwjo6kJM0vbZ_pS9MJbgxRyUyOPG0j1WIVwsPOeGpYsDlgmU7DUzPtGsyXIw0ILKXzGaQ55F4l8Wz_gnCPEJd8m-ONc1-5RnA2dnL.jpg"&gt;&lt;/p&gt;&lt;p&gt;</w:t>
      </w:r>
      <w:r>
        <w:rPr>
          <w:sz w:val="32"/>
          <w:szCs w:val="32"/>
        </w:rPr>
        <w:t>其次，从生育角度分析，“男人插曲女人下生免费大全”反映出了一些社会问题，比如婚姻稳定性和家庭价值观念的问题。在一些文化背景中，男女平等被强调，而在实际生活中，却存在着许多传统观念的束缚，如认为丈夫有权控制妻子的身体，或者认为家庭必须由一个丈夫和一位妻子组成这样的偏见。这导致了人们在处理这些问题时缺乏足够的尊重和理解，对待同性的态度过分保守，不利于构建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法律角度审视，这类事件引发了一系列关于亲子权利、抚养权以及遗产继承等方面的问题。当事人是否能够合法地拥有孩子，以及如果出现争议如何通过司法途径解决，是现代社会需要考虑的一个重要议题。此外，由于技术发展迅速，一些国家开始探索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作为识别亲缘关系的手段，但这也带来了新的伦理难题，比如隐私保护与调查效率之间如何平衡。</w:t>
      </w:r>
      <w:r>
        <w:rPr>
          <w:sz w:val="32"/>
          <w:szCs w:val="32"/>
        </w:rPr>
        <w:t>&lt;/p&gt;&lt;p&gt;&lt;img src="/static-img/YOeggvtR20Gi9kST3nvOCT_ko2FihzXyJHD8dGmrae9PqZomcVxAG2Nop45JlkJeNYD_4YUvOz7IocCUystuODbSsEkZwjo6kJM0vbZ_pS9MJbgxRyUyOPG0j1WIVwsPOeGpYsDlgmU7DUzPtGsyXIw0ILKXzGaQ55F4l8Wz_gnCPEJd8m-ONc1-5RnA2dnL.jpg"&gt;&lt;/p&gt;&lt;p&gt;</w:t>
      </w:r>
      <w:r>
        <w:rPr>
          <w:sz w:val="32"/>
          <w:szCs w:val="32"/>
        </w:rPr>
        <w:t>此外，还有研究表明，在某些情况下，当事人的心理状态会受到影响，他们可能会经历焦虑、抑郁甚至自我毁灭的心理危机。因此，对他们进行专业的心理干预至关重要，以帮助他们应对日常生活中的压力，并寻求适当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政策制定者的角度来看，这类事件提出了关于性教育、婚姻咨询服务以及公共卫生政策等方面的问题。如果能够有效地提供有关性健康知识，并鼓励公众主动寻求婚姻咨询服务，或许可以减少这样悲剧发生的情况。此外，加强对恋爱青年的指导，使他们更好地了解自己想要的是什么，以及如何维护良好的夫妻关系，都将对整个社会产生积极作用。</w:t>
      </w:r>
      <w:r>
        <w:rPr>
          <w:sz w:val="32"/>
          <w:szCs w:val="32"/>
        </w:rPr>
        <w:t>&lt;/p&gt;&lt;p&gt;&lt;img src="/static-img/LMCXdweJohb9IUrYSviOuT_ko2FihzXyJHD8dGmrae9PqZomcVxAG2Nop45JlkJeNYD_4YUvOz7IocCUystuODbSsEkZwjo6kJM0vbZ_pS9MJbgxRyUyOPG0j1WIVwsPOeGpYsDlgmU7DUzPtGsyXIw0ILKXzGaQ55F4l8Wz_gnCPEJd8m-ONc1-5RnA2dnL.jpg"&gt;&lt;/p&gt;&lt;p&gt;</w:t>
      </w:r>
      <w:r>
        <w:rPr>
          <w:sz w:val="32"/>
          <w:szCs w:val="32"/>
        </w:rPr>
        <w:t>综上所述，“男人插曲女人下生免费大全”是一个涉及广泛领域并且复杂多变的话题，它触动了我们每个人的内心深处，让我们不得不认真思考自己的行为及其后果，同时也促使我们不断追求更高层次的人文关怀和社会进步。</w:t>
      </w:r>
      <w:r>
        <w:rPr>
          <w:sz w:val="32"/>
          <w:szCs w:val="32"/>
        </w:rPr>
        <w:t>&lt;/p&gt;&lt;p&gt;&lt;a href = "/doc/775347-</w:t>
      </w:r>
      <w:r>
        <w:rPr>
          <w:sz w:val="32"/>
          <w:szCs w:val="32"/>
        </w:rPr>
        <w:t>情感纠缪与生育之谜揭秘男人插曲女人下生的背后世界</w:t>
      </w:r>
      <w:r>
        <w:rPr>
          <w:sz w:val="32"/>
          <w:szCs w:val="32"/>
        </w:rPr>
        <w:t>.doc" rel="alternate" download="775347-</w:t>
      </w:r>
      <w:r>
        <w:rPr>
          <w:sz w:val="32"/>
          <w:szCs w:val="32"/>
        </w:rPr>
        <w:t>情感纠缪与生育之谜揭秘男人插曲女人下生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