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王的背影探寻古代文明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阿拉伯半岛，一座被岁月侵蚀、但依旧散发着古老智慧气息的城市静静地躺在沙漠之中。这里曾经是繁华商贸中心，拥有着一位无人不知，无人不晓的大美女国王——姬丝秀忒。她以智慧和勇敢统治了这个地区数十年，被后人尊称为“沙漠之花”。</w:t>
      </w:r>
      <w:r>
        <w:rPr>
          <w:sz w:val="32"/>
          <w:szCs w:val="32"/>
        </w:rPr>
        <w:t>&lt;/p&gt;&lt;p&gt;&lt;img src="/static-img/yBJiUlqRyWMtAoUOtWpZbOeELVroEOJg3bK3FSOPipQpyfNrc49AHfYTzZc33FcE.jpg"&gt;&lt;/p&gt;&lt;p&gt;</w:t>
      </w:r>
      <w:r>
        <w:rPr>
          <w:sz w:val="32"/>
          <w:szCs w:val="32"/>
        </w:rPr>
        <w:t>姬丝秀忒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斗与变革的时代，姬丝秀忒出生于一个普通家庭。她的父亲是一位小有名气的小商贩，她从小就展现出了超群脱俗的聪明才智。在她父母的一番教导下，她学会了如何运用商业技巧来获得优势，并逐渐成长为一个精明能干的人。</w:t>
      </w:r>
      <w:r>
        <w:rPr>
          <w:sz w:val="32"/>
          <w:szCs w:val="32"/>
        </w:rPr>
        <w:t>&lt;/p&gt;&lt;p&gt;&lt;img src="/static-img/6nLqzKWnoLSLZGDNs_fy9eeELVroEOJg3bK3FSOPipQpyfNrc49AHfYTzZc33FcE.png"&gt;&lt;/p&gt;&lt;p&gt;</w:t>
      </w:r>
      <w:r>
        <w:rPr>
          <w:sz w:val="32"/>
          <w:szCs w:val="32"/>
        </w:rPr>
        <w:t>国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丝秀忒凭借其卓越能力和深谋远虑，不断扩大自己的势力，最终成为了一位强大的领袖。她建立了一个多元文化与宗教共存的地方，让不同信仰的人们能够平等地生活和发展，这使得她的国家变得更加繁荣昌盛。</w:t>
      </w:r>
      <w:r>
        <w:rPr>
          <w:sz w:val="32"/>
          <w:szCs w:val="32"/>
        </w:rPr>
        <w:t>&lt;/p&gt;&lt;p&gt;&lt;img src="/static-img/XH7rpfnrrL5Vtb-QjHfQoeeELVroEOJg3bK3FSOPipQpyfNrc49AHfYTzZc33FcE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非常重视文化教育，对文学艺术有着浓厚兴趣。她鼓励诗人、画家和音乐家创作，使得当时许多杰出的作品都与她有关。这不仅增强了国家凝聚力，也让后世留下了一批宝贵文化遗产。</w:t>
      </w:r>
      <w:r>
        <w:rPr>
          <w:sz w:val="32"/>
          <w:szCs w:val="32"/>
        </w:rPr>
        <w:t>&lt;/p&gt;&lt;p&gt;&lt;img src="/static-img/UiNbLEbevGQyE0PxhsBP3OeELVroEOJg3bK3FSOPipQpyfNrc49AHfYTzZc33FcE.jpg"&gt;&lt;/p&gt;&lt;p&gt;</w:t>
      </w:r>
      <w:r>
        <w:rPr>
          <w:sz w:val="32"/>
          <w:szCs w:val="32"/>
        </w:rPr>
        <w:t>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外交高手，姬丝秀忒善于利用外交手段维护国家安全。她通过结盟、贸易等方式，与周边诸国保持良好的关系，从而避免战争带来的破坏，同时也促进了经济发展，为民众提供更多福祉。</w:t>
      </w:r>
      <w:r>
        <w:rPr>
          <w:sz w:val="32"/>
          <w:szCs w:val="32"/>
        </w:rPr>
        <w:t>&lt;/p&gt;&lt;p&gt;&lt;img src="/static-img/1842yr_9yt114H0ZyCXtCueELVroEOJg3bK3FSOPipQpyfNrc49AHfYTzZc33FcE.jpg"&gt;&lt;/p&gt;&lt;p&gt;</w:t>
      </w:r>
      <w:r>
        <w:rPr>
          <w:sz w:val="32"/>
          <w:szCs w:val="32"/>
        </w:rPr>
        <w:t>社会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核心，但姬丝秀忒始终不忘初心，以公正的心态对待百姓。她实行一系列社会改革，如减税政策、公共卫生项目以及保障弱势群体权益等措施，这些都极大地提升了人民生活水平，加强了政府与民众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久远，但姬丝秀忒留下的印记依然清晰可见。她的名字成了历史上的传奇，而那座曾经辉煌如今仍隐约可见城堡，也成为了游客们向往的地方之一。在那里，你可以看到那些年代久远却依然坚固的大理石雕刻，以及那些讲述她故事的小说页页翻转，那些书页上写满了关于这位神秘女王背影故事的一个又一个版本，每个角落似乎都隐藏着过去的一片宁静与光芒。</w:t>
      </w:r>
      <w:r>
        <w:rPr>
          <w:sz w:val="32"/>
          <w:szCs w:val="32"/>
        </w:rPr>
        <w:t>&lt;/p&gt;&lt;p&gt;&lt;a href = "/doc/775175-</w:t>
      </w:r>
      <w:r>
        <w:rPr>
          <w:sz w:val="32"/>
          <w:szCs w:val="32"/>
        </w:rPr>
        <w:t>神秘女王的背影探寻古代文明的遗迹</w:t>
      </w:r>
      <w:r>
        <w:rPr>
          <w:sz w:val="32"/>
          <w:szCs w:val="32"/>
        </w:rPr>
        <w:t>.doc" rel="alternate" download="775175-</w:t>
      </w:r>
      <w:r>
        <w:rPr>
          <w:sz w:val="32"/>
          <w:szCs w:val="32"/>
        </w:rPr>
        <w:t>神秘女王的背影探寻古代文明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