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我和橘梨纱的那些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橘梨纱的那些天</w:t>
      </w:r>
      <w:r>
        <w:rPr>
          <w:sz w:val="32"/>
          <w:szCs w:val="32"/>
        </w:rPr>
        <w:t>&lt;/p&gt;&lt;p&gt;&lt;img src="/static-img/XE8LofS0ZkR4HWiy_8ANyU9ogc-4xB2BP19b-zACH9-pO46wIaGsWtSX6uCm5iu2.jpg"&gt;&lt;/p&gt;&lt;p&gt;</w:t>
      </w:r>
      <w:r>
        <w:rPr>
          <w:sz w:val="32"/>
          <w:szCs w:val="32"/>
        </w:rPr>
        <w:t>记得那年，我第一次听说橘梨纱这个名字，心中就有一种奇妙的预感。后来，我知道了这不仅是一个名字，而是一部传奇，一部充满神秘色彩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一部，就像一本打开门户的大书，让我走进了一片未知又熟悉的世界。那是关于一个普通女孩，她命运般地卷入了一场复杂的情感漩涡里。她遇见的人、经历的事情，每一个细节都让我如同置身其中一样深刻。</w:t>
      </w:r>
      <w:r>
        <w:rPr>
          <w:sz w:val="32"/>
          <w:szCs w:val="32"/>
        </w:rPr>
        <w:t>&lt;/p&gt;&lt;p&gt;&lt;img src="/static-img/4pPGq9pls55UleW16YE-kE9ogc-4xB2BP19b-zACH98x09xWDoCL3Ci9aNUvSgnXiHvqlWcU06bsJSf7P3fEWB3uCNP001uDyCVf4RjEAAObzHOfDOG8V9Wd-l4eGvuokIG436uujiy1s_QQpyXAFFYmN2soMj7ebccGA4hv39CLc0APn8Be5_YMUCE0D7rp0NJSJmKlRiZP7WvDj4jJJA.jpg"&gt;&lt;/p&gt;&lt;p&gt;</w:t>
      </w:r>
      <w:r>
        <w:rPr>
          <w:sz w:val="32"/>
          <w:szCs w:val="32"/>
        </w:rPr>
        <w:t>每当夜幕降临，我就会拿起手机，点开那款古老而又温馨的阅读应用，回归到那个故事里。橘梨纱第一部，不仅仅是文字，它是一段旅程，是对内心深处渴望与真实相遇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的小镇上，有着诸多角色，他们各自拥有自己的故事和秘密。我仿佛成了他们中的一个，只是穿梭于不同的角落，看着他们如何面对生活中的挑战与选择。有时我会想，这个小镇真的存在吗？或许它只是我的脑海里的产物，但它却如此真实，让人难以忘怀。</w:t>
      </w:r>
      <w:r>
        <w:rPr>
          <w:sz w:val="32"/>
          <w:szCs w:val="32"/>
        </w:rPr>
        <w:t>&lt;/p&gt;&lt;p&gt;&lt;img src="/static-img/t9i_UWv2X6dJyY6mIRn0fU9ogc-4xB2BP19b-zACH98x09xWDoCL3Ci9aNUvSgnXiHvqlWcU06bsJSf7P3fEWB3uCNP001uDyCVf4RjEAAObzHOfDOG8V9Wd-l4eGvuokIG436uujiy1s_QQpyXAFFYmN2soMj7ebccGA4hv39CLc0APn8Be5_YMUCE0D7rp0NJSJmKlRiZP7WvDj4jJJA.jpg"&gt;&lt;/p&gt;&lt;p&gt;</w:t>
      </w:r>
      <w:r>
        <w:rPr>
          <w:sz w:val="32"/>
          <w:szCs w:val="32"/>
        </w:rPr>
        <w:t>时间流逝，每一次回到 橘梨纱第一部 的章节，都感觉像是重温旧友。在那里，无论是我还是其他读者，我们都是共同参与的一个大剧团，我们通过文字与情感交流，与作者共享一种无法言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橘梨纱”，很多人都会想到这首首旋律悠扬、情感丰富的小说。这不仅仅是因为它精彩绝伦，更因为它触动了我们每个人的灵魂。当你翻开书页，那清新的空气似乎能让你的心灵得到一丝释放；当你沉浸其中，你会发现自己并非孤独一人，因为在 橘梨纱 第一部 中，我们都找到了属于自己的位置和故事。</w:t>
      </w:r>
      <w:r>
        <w:rPr>
          <w:sz w:val="32"/>
          <w:szCs w:val="32"/>
        </w:rPr>
        <w:t>&lt;/p&gt;&lt;p&gt;&lt;img src="/static-img/kzyUaSVR0wZLbR34pu0DlE9ogc-4xB2BP19b-zACH98x09xWDoCL3Ci9aNUvSgnXiHvqlWcU06bsJSf7P3fEWB3uCNP001uDyCVf4RjEAAObzHOfDOG8V9Wd-l4eGvuokIG436uujiy1s_QQpyXAFFYmN2soMj7ebccGA4hv39CLc0APn8Be5_YMUCE0D7rp0NJSJmKlRiZP7WvDj4jJJA.jpg"&gt;&lt;/p&gt;&lt;p&gt;</w:t>
      </w:r>
      <w:r>
        <w:rPr>
          <w:sz w:val="32"/>
          <w:szCs w:val="32"/>
        </w:rPr>
        <w:t>岁月匆匆，它带走了许多事物，但对于那些曾经被</w:t>
      </w:r>
      <w:r>
        <w:rPr>
          <w:sz w:val="32"/>
          <w:szCs w:val="32"/>
        </w:rPr>
        <w:t>Orange Ribbon First Chapter</w:t>
      </w:r>
      <w:r>
        <w:rPr>
          <w:sz w:val="32"/>
          <w:szCs w:val="32"/>
        </w:rPr>
        <w:t>所触动的心灵来说，那份美好永远不会消失，只是在我们的记忆中悄然生长。</w:t>
      </w:r>
      <w:r>
        <w:rPr>
          <w:sz w:val="32"/>
          <w:szCs w:val="32"/>
        </w:rPr>
        <w:t>&lt;/p&gt;&lt;p&gt;&lt;a href = "/doc/775134-</w:t>
      </w:r>
      <w:r>
        <w:rPr>
          <w:sz w:val="32"/>
          <w:szCs w:val="32"/>
        </w:rPr>
        <w:t>橘梨纱第一部我和橘梨纱的那些天</w:t>
      </w:r>
      <w:r>
        <w:rPr>
          <w:sz w:val="32"/>
          <w:szCs w:val="32"/>
        </w:rPr>
        <w:t>.doc" rel="alternate" download="775134-</w:t>
      </w:r>
      <w:r>
        <w:rPr>
          <w:sz w:val="32"/>
          <w:szCs w:val="32"/>
        </w:rPr>
        <w:t>橘梨纱第一部我和橘梨纱的那些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