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免费观赏陈清歌主演的经典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无限传媒免费看电视剧陈清歌</w:t>
      </w:r>
      <w:r>
        <w:rPr>
          <w:sz w:val="32"/>
          <w:szCs w:val="32"/>
        </w:rPr>
        <w:t>&lt;/p&gt;&lt;p&gt;&lt;img src="/static-img/reK55MKTRE59OtxzCTdcbEU7JWTfNkVvUwUL4A-33ZAeHdYaTYGpALN-4Rm7b4zX.jpg"&gt;&lt;/p&gt;&lt;p&gt;</w:t>
      </w:r>
      <w:r>
        <w:rPr>
          <w:sz w:val="32"/>
          <w:szCs w:val="32"/>
        </w:rPr>
        <w:t>在这个数字化的时代，娱乐方式多样化，观众可以轻松通过互联网平台观看各种精彩的电视剧。其中，以“星空无限传媒”为代表的一些服务提供商，为用户带来了全新的视觉体验。在这些平台上，一部名为《陈清歌》的电视剧吸引了广泛的关注。这不仅因为它是由著名演员主演，而且也因为它提供了一种前所未有的观看体验——完全免费。</w:t>
      </w:r>
      <w:r>
        <w:rPr>
          <w:sz w:val="32"/>
          <w:szCs w:val="32"/>
        </w:rPr>
        <w:t xml:space="preserve">&lt;/p&gt;&lt;p&gt;1. </w:t>
      </w:r>
      <w:r>
        <w:rPr>
          <w:sz w:val="32"/>
          <w:szCs w:val="32"/>
        </w:rPr>
        <w:t>星空无限传媒：改变观影习惯的新模式</w:t>
      </w:r>
      <w:r>
        <w:rPr>
          <w:sz w:val="32"/>
          <w:szCs w:val="32"/>
        </w:rPr>
        <w:t>&lt;/p&gt;&lt;p&gt;&lt;img src="/static-img/AVGj8wixsyGLBzpgh2SG30U7JWTfNkVvUwUL4A-33ZB_RzRnhwu3JOxjpHuBcebc3awcYxJEV1lSsA7dRY8Xs1YEjzn3pYFodFFfHHjzyCW6utBwFuI_BzTviFvGK4AONAOUETRlMt0_EH7ZBHCUAJeX4j0J6svU0BHu_br-9d-IPCuAWPTI73OGlMeVcDZ6Wo2pOnko7KbpvQYzFRYHAg.jpg"&gt;&lt;/p&gt;&lt;p&gt;</w:t>
      </w:r>
      <w:r>
        <w:rPr>
          <w:sz w:val="32"/>
          <w:szCs w:val="32"/>
        </w:rPr>
        <w:t>星空无限传媒作为一个内容创作和分发平台，它利用了最新技术来实现对高质量视频内容的快速、安全和可靠地分发。该公司采用的是一种独特的业务模式，即将其服务定位于免费，这一策略极大地吸引了广大的观众群体。</w:t>
      </w:r>
      <w:r>
        <w:rPr>
          <w:sz w:val="32"/>
          <w:szCs w:val="32"/>
        </w:rPr>
        <w:t xml:space="preserve">&lt;/p&gt;&lt;p&gt;2. </w:t>
      </w:r>
      <w:r>
        <w:rPr>
          <w:sz w:val="32"/>
          <w:szCs w:val="32"/>
        </w:rPr>
        <w:t>免费看电视剧：挑战传统付费模式</w:t>
      </w:r>
      <w:r>
        <w:rPr>
          <w:sz w:val="32"/>
          <w:szCs w:val="32"/>
        </w:rPr>
        <w:t>&lt;/p&gt;&lt;p&gt;&lt;img src="/static-img/PfPOo2FBkblE_y7YNcF-nEU7JWTfNkVvUwUL4A-33ZB_RzRnhwu3JOxjpHuBcebc3awcYxJEV1lSsA7dRY8Xs1YEjzn3pYFodFFfHHjzyCW6utBwFuI_BzTviFvGK4AONAOUETRlMt0_EH7ZBHCUAJeX4j0J6svU0BHu_br-9d-IPCuAWPTI73OGlMeVcDZ6Wo2pOnko7KbpvQYzFRYHAg.jpg"&gt;&lt;/p&gt;&lt;p&gt;</w:t>
      </w:r>
      <w:r>
        <w:rPr>
          <w:sz w:val="32"/>
          <w:szCs w:val="32"/>
        </w:rPr>
        <w:t>过去几年中，随着互联网视频服务如</w:t>
      </w:r>
      <w:r>
        <w:rPr>
          <w:sz w:val="32"/>
          <w:szCs w:val="32"/>
        </w:rPr>
        <w:t>Netflix</w:t>
      </w:r>
      <w:r>
        <w:rPr>
          <w:sz w:val="32"/>
          <w:szCs w:val="32"/>
        </w:rPr>
        <w:t>、优酷等崛起，人们已经习惯于通过付费订阅来获取他们想要观看的大量电影和电视节目。但星空无限传媒打破了这一规则，它允许任何人，无论是否支付费用，都能享受到同样的内容。这种变化不仅给消费者带来了便利，也让许多艺术家有机会展示自己的才华。</w:t>
      </w:r>
      <w:r>
        <w:rPr>
          <w:sz w:val="32"/>
          <w:szCs w:val="32"/>
        </w:rPr>
        <w:t xml:space="preserve">&lt;/p&gt;&lt;p&gt;3. </w:t>
      </w:r>
      <w:r>
        <w:rPr>
          <w:sz w:val="32"/>
          <w:szCs w:val="32"/>
        </w:rPr>
        <w:t>陈清歌：一个传奇人物与她的人生故事</w:t>
      </w:r>
      <w:r>
        <w:rPr>
          <w:sz w:val="32"/>
          <w:szCs w:val="32"/>
        </w:rPr>
        <w:t>&lt;/p&gt;&lt;p&gt;&lt;img src="/static-img/P-oQVXh5X2YCcxpe1k6cMEU7JWTfNkVvUwUL4A-33ZB_RzRnhwu3JOxjpHuBcebc3awcYxJEV1lSsA7dRY8Xs1YEjzn3pYFodFFfHHjzyCW6utBwFuI_BzTviFvGK4AONAOUETRlMt0_EH7ZBHCUAJeX4j0J6svU0BHu_br-9d-IPCuAWPTI73OGlMeVcDZ6Wo2pOnko7KbpvQYzFRYHAg.jpg"&gt;&lt;/p&gt;&lt;p&gt;</w:t>
      </w:r>
      <w:r>
        <w:rPr>
          <w:sz w:val="32"/>
          <w:szCs w:val="32"/>
        </w:rPr>
        <w:t>《陈清歌》是一部以历史背景为背景的小说改编成的小说，其主人公是一个聪明过人的女子，她用智慧和勇气应对生活中的种种挑战。这部作品展现了一位女性如何在封建社会中寻找自我价值并最终获得尊重，这个主题深受现代女性的情感共鸣。</w:t>
      </w:r>
      <w:r>
        <w:rPr>
          <w:sz w:val="32"/>
          <w:szCs w:val="32"/>
        </w:rPr>
        <w:t xml:space="preserve">&lt;/p&gt;&lt;p&gt;4. </w:t>
      </w:r>
      <w:r>
        <w:rPr>
          <w:sz w:val="32"/>
          <w:szCs w:val="32"/>
        </w:rPr>
        <w:t>观看经典作品：回忆与启迪相结合</w:t>
      </w:r>
      <w:r>
        <w:rPr>
          <w:sz w:val="32"/>
          <w:szCs w:val="32"/>
        </w:rPr>
        <w:t>&lt;/p&gt;&lt;p&gt;&lt;img src="/static-img/BFUYXSMkuyd5_gJt4Z15kUU7JWTfNkVvUwUL4A-33ZB_RzRnhwu3JOxjpHuBcebc3awcYxJEV1lSsA7dRY8Xs1YEjzn3pYFodFFfHHjzyCW6utBwFuI_BzTviFvGK4AONAOUETRlMt0_EH7ZBHCUAJeX4j0J6svU0BHu_br-9d-IPCuAWPTI73OGlMeVcDZ6Wo2pOnko7KbpvQYzFRYHAg.jpg"&gt;&lt;/p&gt;&lt;p&gt;</w:t>
      </w:r>
      <w:r>
        <w:rPr>
          <w:sz w:val="32"/>
          <w:szCs w:val="32"/>
        </w:rPr>
        <w:t>对于那些对历史文化感兴趣的人来说，《陈清宋》不仅是一次时间旅行，更是一次精神上的旅程。通过这部作品，他们能够更加深入地理解过去，并从中汲取灵感去面对当下的世界。此外，该系列还包含丰富的地理环境描绘，让人仿佛置身于古代中国之中，不禁产生强烈的情感共鸣。</w:t>
      </w:r>
      <w:r>
        <w:rPr>
          <w:sz w:val="32"/>
          <w:szCs w:val="32"/>
        </w:rPr>
        <w:t xml:space="preserve">&lt;/p&gt;&lt;p&gt;5. </w:t>
      </w:r>
      <w:r>
        <w:rPr>
          <w:sz w:val="32"/>
          <w:szCs w:val="32"/>
        </w:rPr>
        <w:t>星空无限传媒如何保持质量标准？</w:t>
      </w:r>
      <w:r>
        <w:rPr>
          <w:sz w:val="32"/>
          <w:szCs w:val="32"/>
        </w:rPr>
        <w:t>&lt;/p&gt;&lt;p&gt;</w:t>
      </w:r>
      <w:r>
        <w:rPr>
          <w:sz w:val="32"/>
          <w:szCs w:val="32"/>
        </w:rPr>
        <w:t>尽管《陈清宋》是免费提供给所有用户，但星光无线媒体仍然坚持最高质量标准。这意味着制作团队致力于确保每一集都具有高水平的制片质量，从摄影到剪辑再到配音，每个细节都经过精心考虑，以确保观众能够享受到最真实、最动人的视听体验。</w:t>
      </w:r>
      <w:r>
        <w:rPr>
          <w:sz w:val="32"/>
          <w:szCs w:val="32"/>
        </w:rPr>
        <w:t>&lt;/p&gt;&lt;p&gt;</w:t>
      </w:r>
      <w:r>
        <w:rPr>
          <w:sz w:val="32"/>
          <w:szCs w:val="32"/>
        </w:rPr>
        <w:t>结语：</w:t>
      </w:r>
      <w:r>
        <w:rPr>
          <w:sz w:val="32"/>
          <w:szCs w:val="32"/>
        </w:rPr>
        <w:t>&lt;/p&gt;&lt;p&gt;</w:t>
      </w:r>
      <w:r>
        <w:rPr>
          <w:sz w:val="32"/>
          <w:szCs w:val="32"/>
        </w:rPr>
        <w:t>总而言之，“星光无线”通过其创新而务实的心态，在竞争激烈的市场环境中成功运营得以持续发展。而《陈清宋》，正是这样一种跨越时空界限，用她的故事触动着每一位接触她的粉丝的心房。如果你想探索更多关于历史或文化的话题，那么加入“星光无线”的社区吧，你会发现这里充满了惊喜等待你的发现。</w:t>
      </w:r>
      <w:r>
        <w:rPr>
          <w:sz w:val="32"/>
          <w:szCs w:val="32"/>
        </w:rPr>
        <w:t>&lt;/p&gt;&lt;p&gt;&lt;a href = "/doc/775078-</w:t>
      </w:r>
      <w:r>
        <w:rPr>
          <w:sz w:val="32"/>
          <w:szCs w:val="32"/>
        </w:rPr>
        <w:t>星空无限传媒免费观赏陈清歌主演的经典电视剧</w:t>
      </w:r>
      <w:r>
        <w:rPr>
          <w:sz w:val="32"/>
          <w:szCs w:val="32"/>
        </w:rPr>
        <w:t>.doc" rel="alternate" download="775078-</w:t>
      </w:r>
      <w:r>
        <w:rPr>
          <w:sz w:val="32"/>
          <w:szCs w:val="32"/>
        </w:rPr>
        <w:t>星空无限传媒免费观赏陈清歌主演的经典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