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难题如何与叛逆子女沟通和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难题：如何与叛逆子女沟通和理解</w:t>
      </w:r>
      <w:r>
        <w:rPr>
          <w:sz w:val="32"/>
          <w:szCs w:val="32"/>
        </w:rPr>
        <w:t>&lt;/p&gt;&lt;p&gt;&lt;img src="/static-img/UuDYy7AWtaQ-9mv1AdIf_lSOPFYydhVhyJZIM7ROZdSR6H1jCw1uYOD_jQJFIgHO.jpeg"&gt;&lt;/p&gt;&lt;p&gt;</w:t>
      </w:r>
      <w:r>
        <w:rPr>
          <w:sz w:val="32"/>
          <w:szCs w:val="32"/>
        </w:rPr>
        <w:t>在这个快节奏的世界里，家有乖仔已经成为了许多父母共同的烦恼。随着孩子们逐渐长大，他们开始展现出自己的个性，这也意味着他们可能会变得更加独立和自主，有时候甚至会表现得有些叛逆。面对这样的情况，父母往往感到无助，不知道如何与孩子沟通，更不用说是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孩子的叛逆行为其实是一种寻求认同、表达自己身份的一种方式。长大后的孩子想要在社会中找到属于自己的位置，他们可能会通过挑战规则或反抗成人的意见来证明自己。这时，作为家长，我们要做的是耐心倾听，而不是急于评判或制裁。</w:t>
      </w:r>
      <w:r>
        <w:rPr>
          <w:sz w:val="32"/>
          <w:szCs w:val="32"/>
        </w:rPr>
        <w:t>&lt;/p&gt;&lt;p&gt;&lt;img src="/static-img/VooROwag_jvo7vIU9W4wPVSOPFYydhVhyJZIM7ROZdS-ftiNX-nKQULDMyo2w32WliKUnEItz_cZFh47R44O3ytTDYyYyAK3_PkNqLYVn6QMuZrynpPt6VuP5lO2UXRlq0RkZJS1DFwqecjpfBse-qeqbDqyNDMCDM3YErJJDxY.jpeg"&gt;&lt;/p&gt;&lt;p&gt;</w:t>
      </w:r>
      <w:r>
        <w:rPr>
          <w:sz w:val="32"/>
          <w:szCs w:val="32"/>
        </w:rPr>
        <w:t>其次，有效的沟通是解决问题的关键。在与孩子交流时，要避免使用指责或批评的话语，这只会加剧矛盾，并使得关系更加紧张。相反，我们应该鼓励开放式对话，让孩子有机会表达自己的想法和感受，同时我们也要真诚地分享我们的观点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之相关的是建立信任。如果我们能够给予孩子足够的信任，让他们知道即使犯错，也能得到宽容和支持，那么他们就更愿意向我们打开心扉，对我们的建议持有一定的尊重。而这份信任也是双向建立起来的，所以作为家长，也要努力做到言行一致，以行动展示我们的承诺。</w:t>
      </w:r>
      <w:r>
        <w:rPr>
          <w:sz w:val="32"/>
          <w:szCs w:val="32"/>
        </w:rPr>
        <w:t>&lt;/p&gt;&lt;p&gt;&lt;img src="/static-img/7FuH6lbQi49bLhgve1DB-FSOPFYydhVhyJZIM7ROZdS-ftiNX-nKQULDMyo2w32WliKUnEItz_cZFh47R44O3ytTDYyYyAK3_PkNqLYVn6QMuZrynpPt6VuP5lO2UXRlq0RkZJS1DFwqecjpfBse-qeqbDqyNDMCDM3YErJJDxY.jpeg"&gt;&lt;/p&gt;&lt;p&gt;</w:t>
      </w:r>
      <w:r>
        <w:rPr>
          <w:sz w:val="32"/>
          <w:szCs w:val="32"/>
        </w:rPr>
        <w:t>此外，在培养良好的沟通技巧方面，家庭教育对于子女的人格发展具有不可估量的地位。在日常生活中，比如餐桌上的谈话、散步时的心灵交流等，都可以成为磨练这些技能的宝贵机会。通过参与各种活动，如团体运动、志愿服务等，可以增进家庭成员间的情感联系，同时提升每个人的社交能力，为未来的个人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现代社会环境息息相关的是教导适应性思维。当遇到不同意见或者困难的时候，不仅要学会从多角度考虑问题，还要学会调整策略以应对不断变化的情况。这不仅为子女提供了解决实际问题的手段，也让他们学习到了重要的人生技能——适应力强的大脑思考模式。</w:t>
      </w:r>
      <w:r>
        <w:rPr>
          <w:sz w:val="32"/>
          <w:szCs w:val="32"/>
        </w:rPr>
        <w:t>&lt;/p&gt;&lt;p&gt;&lt;img src="/static-img/aqeIyT4PhG0Ee2SnX7lcqlSOPFYydhVhyJZIM7ROZdS-ftiNX-nKQULDMyo2w32WliKUnEItz_cZFh47R44O3ytTDYyYyAK3_PkNqLYVn6QMuZrynpPt6VuP5lO2UXRlq0RkZJS1DFwqecjpfBse-qeqbDqyNDMCDM3YErJJDxY.jpeg"&gt;&lt;/p&gt;&lt;p&gt;</w:t>
      </w:r>
      <w:r>
        <w:rPr>
          <w:sz w:val="32"/>
          <w:szCs w:val="32"/>
        </w:rPr>
        <w:t>最后，但绝非最不重要的一点，是保持情绪平衡。不论是在处理争执还是在日常生活中，都必须保持冷静，因为情绪化的小孩很容易受到外界影响，从而导致更多的问题产生。此外，在处理纷争时，可以尝试将其转化为一种机遇去探讨更深层次的问题，比如价值观念差异或者期望值偏差等，使之成为一个成长过程中的学习经历，而不是简单冲突的一个结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面临家有乖仔带来的挑战时，请记住，每一次尝试都是成长的一部分，无论结果如何，只要你们都能从中学到东西，那么这场战斗就是成功了。</w:t>
      </w:r>
      <w:r>
        <w:rPr>
          <w:sz w:val="32"/>
          <w:szCs w:val="32"/>
        </w:rPr>
        <w:t>&lt;/p&gt;&lt;p&gt;&lt;img src="/static-img/PfiT9xBB7XJJEYxoW-Wb7FSOPFYydhVhyJZIM7ROZdS-ftiNX-nKQULDMyo2w32WliKUnEItz_cZFh47R44O3ytTDYyYyAK3_PkNqLYVn6QMuZrynpPt6VuP5lO2UXRlq0RkZJS1DFwqecjpfBse-qeqbDqyNDMCDM3YErJJDxY.jpeg"&gt;&lt;/p&gt;&lt;p&gt;&lt;a href = "/doc/774943-</w:t>
      </w:r>
      <w:r>
        <w:rPr>
          <w:sz w:val="32"/>
          <w:szCs w:val="32"/>
        </w:rPr>
        <w:t>育儿难题如何与叛逆子女沟通和理解</w:t>
      </w:r>
      <w:r>
        <w:rPr>
          <w:sz w:val="32"/>
          <w:szCs w:val="32"/>
        </w:rPr>
        <w:t>.doc" rel="alternate" download="774943-</w:t>
      </w:r>
      <w:r>
        <w:rPr>
          <w:sz w:val="32"/>
          <w:szCs w:val="32"/>
        </w:rPr>
        <w:t>育儿难题如何与叛逆子女沟通和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