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今天在网上看到了一个超级有趣的视频里面是一个小朋友用棒棒糖做出了让人啼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今天在网上看到了一个超级有趣的视频，里面是一个小朋友用棒棒糖做出了让人啼笑皆非的“创意”。这个小朋友将棒棒糖放进了屁眼里，一天一顿地吃着，仿佛那不是什么奇怪的事情。</w:t>
      </w:r>
      <w:r>
        <w:rPr>
          <w:sz w:val="32"/>
          <w:szCs w:val="32"/>
        </w:rPr>
        <w:t>&lt;/p&gt;&lt;p&gt;&lt;img src="/static-img/PCYTzFf4mWT1jWbCxMXcbEAv0w7J5NQcvLi3ORaXnHtrTHD8D19D8RYXhPXVzrGA.jpg"&gt;&lt;/p&gt;&lt;p&gt;</w:t>
      </w:r>
      <w:r>
        <w:rPr>
          <w:sz w:val="32"/>
          <w:szCs w:val="32"/>
        </w:rPr>
        <w:t>视频开始时，小朋友正坐在沙发上，手里拿着一根长长的粉色棒棒糖。他的脸上带着好奇而又有些期待的表情，然后他慢慢地把整个棒棒糖都塞进了自己的屁眼里。我看到这画面时，不禁皱起了眉头，这个孩子是不是有点太过分了？</w:t>
      </w:r>
      <w:r>
        <w:rPr>
          <w:sz w:val="32"/>
          <w:szCs w:val="32"/>
        </w:rPr>
        <w:t>&lt;/p&gt;&lt;p&gt;</w:t>
      </w:r>
      <w:r>
        <w:rPr>
          <w:sz w:val="32"/>
          <w:szCs w:val="32"/>
        </w:rPr>
        <w:t>接着，小朋友就开始了一场独特的“吸收食物”比赛。他边吃边笑，还不时地向镜头挤眉弄眼，就像是在说：“你们看，我这是多么享受啊！”旁边的大人们看着，都忍不住摇头微笑，他们似乎已经习惯了这个孩子的这种行为。</w:t>
      </w:r>
      <w:r>
        <w:rPr>
          <w:sz w:val="32"/>
          <w:szCs w:val="32"/>
        </w:rPr>
        <w:t>&lt;/p&gt;&lt;p&gt;&lt;img src="/static-img/NOZfwnU6urFhj_TIRPvew0Av0w7J5NQcvLi3ORaXnHt0Rvlk93iDPatlU3j9qfPawLNqZ5916kaBXN5tbEb8qTtTqWDvMAsW2iFuAeIBd953RlBKl2SI7-AyWtgQB0OS2vCEqxBgP2aN_-r8k0TcYIbR9GEJ2X9vtq86TqAFiqk.jpg"&gt;&lt;/p&gt;&lt;p&gt;</w:t>
      </w:r>
      <w:r>
        <w:rPr>
          <w:sz w:val="32"/>
          <w:szCs w:val="32"/>
        </w:rPr>
        <w:t>整个过程中，小朋友没有表现出任何不适，他甚至还试图模仿一些动作片中的英雄角色，用力挥动拳头，好像在和某种敌人战斗一样。这让我不得不想起那些古老传言，说人类能够通过特殊方式来消化各种异物，但显然，这只是纯粹的小孩游戏。</w:t>
      </w:r>
      <w:r>
        <w:rPr>
          <w:sz w:val="32"/>
          <w:szCs w:val="32"/>
        </w:rPr>
        <w:t>&lt;/p&gt;&lt;p&gt;</w:t>
      </w:r>
      <w:r>
        <w:rPr>
          <w:sz w:val="32"/>
          <w:szCs w:val="32"/>
        </w:rPr>
        <w:t>最终，当那个小家伙终于把所有剩余部分都咽下去后，他得意洋洋地对镜头说：“哎呀，看来今天我的‘吸收能力’真的是无与伦比！”周围的人都给予他热烈掌声，那份快乐和自信简直让人感染。</w:t>
      </w:r>
      <w:r>
        <w:rPr>
          <w:sz w:val="32"/>
          <w:szCs w:val="32"/>
        </w:rPr>
        <w:t>&lt;/p&gt;&lt;p&gt;&lt;img src="/static-img/O63Bjq5jkiRjv68T7dnqwkAv0w7J5NQcvLi3ORaXnHt0Rvlk93iDPatlU3j9qfPawLNqZ5916kaBXN5tbEb8qTtTqWDvMAsW2iFuAeIBd953RlBKl2SI7-AyWtgQB0OS2vCEqxBgP2aN_-r8k0TcYIbR9GEJ2X9vtq86TqAFiqk.jpg"&gt;&lt;/p&gt;&lt;p&gt;</w:t>
      </w:r>
      <w:r>
        <w:rPr>
          <w:sz w:val="32"/>
          <w:szCs w:val="32"/>
        </w:rPr>
        <w:t>这样的视频虽然荒诞，但却也透露出一种生活中常见的情景——即使是最不可思议的事情，也能成为我们日常生活的一部分。它提醒我们，即便身处平凡之中，也要学会以不同的角度去观察世界，以幽默和轻松的心态面对生活中的每一个挑战。</w:t>
      </w:r>
      <w:r>
        <w:rPr>
          <w:sz w:val="32"/>
          <w:szCs w:val="32"/>
        </w:rPr>
        <w:t>&lt;/p&gt;&lt;p&gt;&lt;a href = "/doc/774929-</w:t>
      </w:r>
      <w:r>
        <w:rPr>
          <w:sz w:val="32"/>
          <w:szCs w:val="32"/>
        </w:rPr>
        <w:t>棒棒糖放屁眼里一天吃了视频我今天在网上看到了一个超级有趣的视频里面是一个小朋友用棒棒糖做出了让人啼笑</w:t>
      </w:r>
      <w:r>
        <w:rPr>
          <w:sz w:val="32"/>
          <w:szCs w:val="32"/>
        </w:rPr>
        <w:t>.doc" rel="alternate" download="774929-</w:t>
      </w:r>
      <w:r>
        <w:rPr>
          <w:sz w:val="32"/>
          <w:szCs w:val="32"/>
        </w:rPr>
        <w:t>棒棒糖放屁眼里一天吃了视频我今天在网上看到了一个超级有趣的视频里面是一个小朋友用棒棒糖做出了让人啼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