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嘿你是我心里的那颗顽皮星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是我心里的那颗顽皮星球</w:t>
      </w:r>
      <w:r>
        <w:rPr>
          <w:sz w:val="32"/>
          <w:szCs w:val="32"/>
        </w:rPr>
        <w:t>&lt;/p&gt;&lt;p&gt;&lt;img src="/static-img/cTNG1EMAxVmte3z3Cvk2UL-CHFwgTsuH55xIYjlf2ax4CafF9mRly8PS2kFui0sS.jpg"&gt;&lt;/p&gt;&lt;p&gt;</w:t>
      </w:r>
      <w:r>
        <w:rPr>
          <w:sz w:val="32"/>
          <w:szCs w:val="32"/>
        </w:rPr>
        <w:t>你知道吗，有时候我会在深夜里翻看手机的聊天记录，寻找那些曾经让人快乐到不行、又有时却让人抓狂至极的对话。你总是那么小气，总是那么顽皮，却又总是那么地占据了我的注意力。你的存在，就像是心里的那颗顽皮星球，不断地绕着我的脑袋飞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见面的时候，你就像一股清新的风，让我感到新鲜和兴奋。那时，我还没意识到，你其实是一个很特别的人。你会故意说一些让我笑出声来的话，也会偶尔发些让人摸不着头脑的表情包。但当我们之间出现了矛盾，那个“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身影就开始显得有些烦躁和神秘。</w:t>
      </w:r>
      <w:r>
        <w:rPr>
          <w:sz w:val="32"/>
          <w:szCs w:val="32"/>
        </w:rPr>
        <w:t>&lt;/p&gt;&lt;p&gt;&lt;img src="/static-img/5fY0b3T2X_TrCT10cH9oeb-CHFwgTsuH55xIYjlf2axRG_Wu6YCpqWyP2G6eJBHNLUjfD3n8b4KG8oEZ1sMUq7i6bvw3tGTtObYg6gmaBAzdaWxo18xtiValxIFeyONHga3lgmcZjvPVVdSwGHJSrudqBY-fUTUa8HKeZKEaJHg.jpg"&gt;&lt;/p&gt;&lt;p&gt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？每次看到这样的字眼，都能让我回想起我们的点点滴滴。在那些忙碌而无聊的日子里，你就是那个能够打破沉闷氛围的小瑕疵。即使有时候我想要放弃，对抗你的诱惑，但每一次忍住想骂人的冲动，都是因为这份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即便现在，我们之间可能还有很多未知和挑战。但有一件事可以确定，那就是你——这个顽皮星球，是我生命中不可或缺的一部分。我愿意陪伴着你，一起探索这个世界，同时也要学会如何更好地理解你的脉络，不仅仅是一位朋友，更是一位了解者。</w:t>
      </w:r>
      <w:r>
        <w:rPr>
          <w:sz w:val="32"/>
          <w:szCs w:val="32"/>
        </w:rPr>
        <w:t>&lt;/p&gt;&lt;p&gt;&lt;img src="/static-img/bvwBWbtd5gko1X6VL4Ppgb-CHFwgTsuH55xIYjlf2axRG_Wu6YCpqWyP2G6eJBHNLUjfD3n8b4KG8oEZ1sMUq7i6bvw3tGTtObYg6gmaBAzdaWxo18xtiValxIFeyONHga3lgmcZjvPVVdSwGHJSrudqBY-fUTUa8HKeZKEaJHg.jpg"&gt;&lt;/p&gt;&lt;p&gt;</w:t>
      </w:r>
      <w:r>
        <w:rPr>
          <w:sz w:val="32"/>
          <w:szCs w:val="32"/>
        </w:rPr>
        <w:t>所以，请继续用你的小恶作剧来逗弄我，用你的智慧来挑战我，用你的热情去温暖我吧。因为，在这个充满变数的世界里，只有这样一个顽皮星球才能照亮我的心房。而且，我已经准备好了迎接下一次与你的相遇，无论结果如何，这段旅程都会是我宝贵的财富。</w:t>
      </w:r>
      <w:r>
        <w:rPr>
          <w:sz w:val="32"/>
          <w:szCs w:val="32"/>
        </w:rPr>
        <w:t>&lt;/p&gt;&lt;p&gt;&lt;a href = "/doc/774914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嘿你是我心里的那颗顽皮星球</w:t>
      </w:r>
      <w:r>
        <w:rPr>
          <w:sz w:val="32"/>
          <w:szCs w:val="32"/>
        </w:rPr>
        <w:t>.doc" rel="alternate" download="774914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嘿你是我心里的那颗顽皮星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