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的秘密第五集背后的真相与爱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妻子的秘密第五集：背后的真相与爱的考验</w:t>
      </w:r>
      <w:r>
        <w:rPr>
          <w:sz w:val="32"/>
          <w:szCs w:val="32"/>
        </w:rPr>
        <w:t>&lt;/p&gt;&lt;p&gt;&lt;img src="/static-img/0mmddHSXGKvlwlesY2VyAcHyLiHmp9dWHPaP6NWlQCG9a7D2L7itTkXjxXD1RGm8.jpg"&gt;&lt;/p&gt;&lt;p&gt;</w:t>
      </w:r>
      <w:r>
        <w:rPr>
          <w:sz w:val="32"/>
          <w:szCs w:val="32"/>
        </w:rPr>
        <w:t>在过去的几集里，我们已经跟随着一对夫妇的故事走过了无数波折和挑战，他们之间的情感纠葛和生活中的种种难题，让人既心疼又好奇。现在，我们来到了妻子的秘密第五集，这一集将会揭开更多关于他们关系深处隐藏的问题，并展现出双方是否能够跨越这些障碍，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面临的考验</w:t>
      </w:r>
      <w:r>
        <w:rPr>
          <w:sz w:val="32"/>
          <w:szCs w:val="32"/>
        </w:rPr>
        <w:t>&lt;/p&gt;&lt;p&gt;&lt;img src="/static-img/N1mI0jm_vwYF1bhmLdAIzsHyLiHmp9dWHPaP6NWlQCHNUra410vE0mBey4wE1U_iTeLEL_73qQ_TOkO7jMSNgkAv0w7J5NQcvLi3ORaXnHslbx0GXZ1VYAB4bH3V85nMM9eE1atz7suZfiuzZBZJI2ldGbY_U_h_q4rCdunzs3A.jpg"&gt;&lt;/p&gt;&lt;p&gt;</w:t>
      </w:r>
      <w:r>
        <w:rPr>
          <w:sz w:val="32"/>
          <w:szCs w:val="32"/>
        </w:rPr>
        <w:t>在这个节目中，观众经常被展示的是家庭内部的小确幸与大风浪，但很少有人真正关注到背后隐藏着的一些重要问题。在妻子的秘密第五集中，我们可以看到这样的一个情景：丈夫因为工作压力过大而变得更加忙碌，他开始忽略了家里的事情，而他的行为也让他的妻子感到非常失望。这不仅是两人间沟通不足造成的问题，也反映出了现代社会中很多人的困境——工作与生活之间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的试炼</w:t>
      </w:r>
      <w:r>
        <w:rPr>
          <w:sz w:val="32"/>
          <w:szCs w:val="32"/>
        </w:rPr>
        <w:t>&lt;/p&gt;&lt;p&gt;&lt;img src="/static-img/0y8jEE_p13-Bu3DGcBLsHcHyLiHmp9dWHPaP6NWlQCHNUra410vE0mBey4wE1U_iTeLEL_73qQ_TOkO7jMSNgkAv0w7J5NQcvLi3ORaXnHslbx0GXZ1VYAB4bH3V85nMM9eE1atz7suZfiuzZBZJI2ldGbY_U_h_q4rCdunzs3A.jpg"&gt;&lt;/p&gt;&lt;p&gt;</w:t>
      </w:r>
      <w:r>
        <w:rPr>
          <w:sz w:val="32"/>
          <w:szCs w:val="32"/>
        </w:rPr>
        <w:t>随着时间的推移，这对夫妇在处理这种矛盾时采取了不同的策略。丈夫意识到了自己的错误并努力调整自己，而另一方面，他的妻子也逐渐学会了更好地表达自己的需求和感受。这种过程本身就是一种成长，是情感关系中的一个重要课题。在这其中，他们学会了倾听彼此的心声，更懂得如何去支持对方，即使是在最艰难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&lt;img src="/static-img/xQ9sxlhmJwIyZf0-jgsNlMHyLiHmp9dWHPaP6NWlQCHNUra410vE0mBey4wE1U_iTeLEL_73qQ_TOkO7jMSNgkAv0w7J5NQcvLi3ORaXnHslbx0GXZ1VYAB4bH3V85nMM9eE1atz7suZfiuzZBZJI2ldGbY_U_h_q4rCdunzs3A.jpg"&gt;&lt;/p&gt;&lt;p&gt;</w:t>
      </w:r>
      <w:r>
        <w:rPr>
          <w:sz w:val="32"/>
          <w:szCs w:val="32"/>
        </w:rPr>
        <w:t>通过不断地交流和理解，两人最终发现了一些之前未曾想到的问题，比如说原来他们都有相同的心愿，那就是建立一个幸福稳定的家庭。但是，由于误解、恐惧甚至是传统观念等因素，他们一直没有勇敢去面对这些问题。在这一集中，他们一起探讨并解决了一系列紧迫且复杂的情况，使得他们能更接近彼此，也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面前的选择</w:t>
      </w:r>
      <w:r>
        <w:rPr>
          <w:sz w:val="32"/>
          <w:szCs w:val="32"/>
        </w:rPr>
        <w:t>&lt;/p&gt;&lt;p&gt;&lt;img src="/static-img/-HDRzfRXhu3_NcYsJudRd8HyLiHmp9dWHPaP6NWlQCHNUra410vE0mBey4wE1U_iTeLEL_73qQ_TOkO7jMSNgkAv0w7J5NQcvLi3ORaXnHslbx0GXZ1VYAB4bH3V85nMM9eE1atz7suZfiuzZBZJI2ldGbY_U_h_q4rCdunzs3A.jpg"&gt;&lt;/p&gt;&lt;p&gt;</w:t>
      </w:r>
      <w:r>
        <w:rPr>
          <w:sz w:val="32"/>
          <w:szCs w:val="32"/>
        </w:rPr>
        <w:t>当我们深入了解这个故事时，可以发现这里面的主题其实很丰富，它不仅是一个简单的人物互动，还涉及到婚姻、家庭、责任以及个人成长等多个层次。而在每一次选择上，无论结果如何，都需要勇气，因为它们都是决定未来道路的一个转角点。因此，在观看这部剧的时候，不仅要关注结局，更应该思考那些小小却又重大的决策背后的意义，以及它如何影响到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wife&amp;#39;s secret fifth episode </w:t>
      </w:r>
      <w:r>
        <w:rPr>
          <w:sz w:val="32"/>
          <w:szCs w:val="32"/>
        </w:rPr>
        <w:t>不仅提供了一场视觉上的盛宴，更给予我们深刻的人生启示。在这个充满挑战但又充满希望的地方，每一个人都能从中找到属于自己的答案，无论是关于婚姻还是关于生命本身。这是一段旅程，一段关于爱与信任，与其说是“秘密”，倒不如说是一段公然呈现于世间，可供大家共鸣并学习。</w:t>
      </w:r>
      <w:r>
        <w:rPr>
          <w:sz w:val="32"/>
          <w:szCs w:val="32"/>
        </w:rPr>
        <w:t>&lt;/p&gt;&lt;p&gt;&lt;a href = "/doc/774645-</w:t>
      </w:r>
      <w:r>
        <w:rPr>
          <w:sz w:val="32"/>
          <w:szCs w:val="32"/>
        </w:rPr>
        <w:t>妻子的秘密第五集背后的真相与爱的考验</w:t>
      </w:r>
      <w:r>
        <w:rPr>
          <w:sz w:val="32"/>
          <w:szCs w:val="32"/>
        </w:rPr>
        <w:t>.doc" rel="alternate" download="774645-</w:t>
      </w:r>
      <w:r>
        <w:rPr>
          <w:sz w:val="32"/>
          <w:szCs w:val="32"/>
        </w:rPr>
        <w:t>妻子的秘密第五集背后的真相与爱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