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与李宗瑞两位传奇人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晴瑄与李宗瑞：两位传奇人物的故事</w:t>
      </w:r>
      <w:r>
        <w:rPr>
          <w:sz w:val="32"/>
          <w:szCs w:val="32"/>
        </w:rPr>
        <w:t>&lt;/p&gt;&lt;p&gt;&lt;img src="/static-img/83QZ5JxmB0SaQqFeAeJJrfnzNijoffELRaueKsvQvifD1tL5Sy_YmdmLUViCj0bb.jpg"&gt;&lt;/p&gt;&lt;p&gt;</w:t>
      </w:r>
      <w:r>
        <w:rPr>
          <w:sz w:val="32"/>
          <w:szCs w:val="32"/>
        </w:rPr>
        <w:t>杨晴瑄：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晴瑄，一个在逆境中不断努力追求梦想的人。她的故事激励着无数人坚持不懈地向前走。她的一生充满了挑战和困难，但她从未放弃过自己的梦想。杨晴瑄的身上体现了坚韧不拔、勇于拼搏的精神，她是我们每个人心中的那一抹光明。</w:t>
      </w:r>
      <w:r>
        <w:rPr>
          <w:sz w:val="32"/>
          <w:szCs w:val="32"/>
        </w:rPr>
        <w:t>&lt;/p&gt;&lt;p&gt;&lt;img src="/static-img/c7O70Aoje6gUbQtMAvX0SPnzNijoffELRaueKsvQvifP9CGkhZ8FU-yIa7zv79HjvStS2nUo_BW3wlwVhasrwy5tD6l0UnA6lMcY93g6ayVk89422_-jrVxCqA43yXtr_ADknyDk-pQCQg5VaEtGj9m43rZ4DFKmYF-Hs3tmmLuXBCIPIkLrvKqZt1UKlccy-NGQZ_KgrqoFsLqH328Hssy6kkumd-15FLy0FkjrpEk.jpg"&gt;&lt;/p&gt;&lt;p&gt;</w:t>
      </w:r>
      <w:r>
        <w:rPr>
          <w:sz w:val="32"/>
          <w:szCs w:val="32"/>
        </w:rPr>
        <w:t>李宗瑞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一个曾经掌握巨大权力但最终因贪婪而失去一切的人物。他的一生充满了权谋和斗争，但他的下场却是孤独和绝望。李宗瑞的故事提醒我们，权力虽然可以让人一时之内得到很多，但是它背后隐藏着无法承受之重的责任和代价。</w:t>
      </w:r>
      <w:r>
        <w:rPr>
          <w:sz w:val="32"/>
          <w:szCs w:val="32"/>
        </w:rPr>
        <w:t>&lt;/p&gt;&lt;p&gt;&lt;img src="/static-img/7UvLd9Dr0O2SpiGl9N9PPPnzNijoffELRaueKsvQvifP9CGkhZ8FU-yIa7zv79HjvStS2nUo_BW3wlwVhasrwy5tD6l0UnA6lMcY93g6ayVk89422_-jrVxCqA43yXtr_ADknyDk-pQCQg5VaEtGj9m43rZ4DFKmYF-Hs3tmmLuXBCIPIkLrvKqZt1UKlccy-NGQZ_KgrqoFsLqH328Hssy6kkumd-15FLy0FkjrpEk.jpg"&gt;&lt;/p&gt;&lt;p&gt;</w:t>
      </w:r>
      <w:r>
        <w:rPr>
          <w:sz w:val="32"/>
          <w:szCs w:val="32"/>
        </w:rPr>
        <w:t>杨晴瑄与李宗瑞：命运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背景下，杨晴瑄和李宗瑞都有着自己独特的人生轨迹。当他们遇见的时候，是一次命运交汇的情景。在这个过程中，他们各自展现出了不同的选择，而这些选择最终决定了他们的人生方向。</w:t>
      </w:r>
      <w:r>
        <w:rPr>
          <w:sz w:val="32"/>
          <w:szCs w:val="32"/>
        </w:rPr>
        <w:t>&lt;/p&gt;&lt;p&gt;&lt;img src="/static-img/drda16Tnie3t3cc7MfIs7PnzNijoffELRaueKsvQvifP9CGkhZ8FU-yIa7zv79HjvStS2nUo_BW3wlwVhasrwy5tD6l0UnA6lMcY93g6ayVk89422_-jrVxCqA43yXtr_ADknyDk-pQCQg5VaEtGj9m43rZ4DFKmYF-Hs3tmmLuXBCIPIkLrvKqZt1UKlccy-NGQZ_KgrqoFsLqH328Hssy6kkumd-15FLy0FkjrpEk.jpg"&gt;&lt;/p&gt;&lt;p&gt;</w:t>
      </w:r>
      <w:r>
        <w:rPr>
          <w:sz w:val="32"/>
          <w:szCs w:val="32"/>
        </w:rPr>
        <w:t>杨晴瑄：成功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 晴 瑄 的 成功 并 非 一 夜 之 造，她 的 每 一 步 都 是 在 无 数 次 探索 和 创新 中 渐渐 形成 的 她 对 自己 有 着 非常 清晰 的 目标，并且始终保持对生活的热爱，这些都是她成功不可或缺的心态。</w:t>
      </w:r>
      <w:r>
        <w:rPr>
          <w:sz w:val="32"/>
          <w:szCs w:val="32"/>
        </w:rPr>
        <w:t>&lt;/p&gt;&lt;p&gt;&lt;img src="/static-img/NxhfpNXhAyUnytjNqOns1PnzNijoffELRaueKsvQvifP9CGkhZ8FU-yIa7zv79HjvStS2nUo_BW3wlwVhasrwy5tD6l0UnA6lMcY93g6ayVk89422_-jrVxCqA43yXtr_ADknyDk-pQCQg5VaEtGj9m43rZ4DFKmYF-Hs3tmmLuXBCIPIkLrvKqZt1UKlccy-NGQZ_KgrqoFsLqH328Hssy6kkumd-15FLy0FkjrpEk.jpg"&gt;&lt;/p&gt;&lt;p&gt;</w:t>
      </w:r>
      <w:r>
        <w:rPr>
          <w:sz w:val="32"/>
          <w:szCs w:val="32"/>
        </w:rPr>
        <w:t>李宗瑞：悲剧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拥有极大的影响力，但他的行为也引发了一系列连锁反应，最终导致他自己陷入困境。这说明，即使拥有强大的力量，如果没有正确使用，也可能会成为自己的绊脚石。对于那些渴望实现理想的人来说，可以从他的经历中学到如何更好地利用资源来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晴瑄与李宗瑞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生命轨迹虽不同，却都给予人们深刻的启示。在这两个人身上，我们看到了人类社会中普遍存在的问题，如追求、欲望以及对力量处理方式等。而同时，我们也从他们身上感受到希望，因为正如历史上许多伟人所言，每个失败都是通往成功道路上的试炼。</w:t>
      </w:r>
      <w:r>
        <w:rPr>
          <w:sz w:val="32"/>
          <w:szCs w:val="32"/>
        </w:rPr>
        <w:t>&lt;/p&gt;&lt;p&gt;&lt;a href = "/doc/774618-</w:t>
      </w:r>
      <w:r>
        <w:rPr>
          <w:sz w:val="32"/>
          <w:szCs w:val="32"/>
        </w:rPr>
        <w:t>杨晴瑄与李宗瑞两位传奇人物的故事</w:t>
      </w:r>
      <w:r>
        <w:rPr>
          <w:sz w:val="32"/>
          <w:szCs w:val="32"/>
        </w:rPr>
        <w:t>.doc" rel="alternate" download="774618-</w:t>
      </w:r>
      <w:r>
        <w:rPr>
          <w:sz w:val="32"/>
          <w:szCs w:val="32"/>
        </w:rPr>
        <w:t>杨晴瑄与李宗瑞两位传奇人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