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缓慢而又坚定的撞着生命中的每一步都是向前行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自己的故事，每个故事都蕴含着不同的主题。今天，我想和你分享的是“缓慢而又坚定的撞着”这个主题。这是一个关于不懈追求、勇敢面对困难的故事，也是关于每一步向前行走的力量。</w:t>
      </w:r>
      <w:r>
        <w:rPr>
          <w:sz w:val="32"/>
          <w:szCs w:val="32"/>
        </w:rPr>
        <w:t>&lt;/p&gt;&lt;p&gt;&lt;img src="/static-img/lmaCNL5UhD3L8fGhP1mw-Uv03F5Nk_Y3Bhb37c9bvyodfkul0MsKCqslHaBqXUIw.jpg"&gt;&lt;/p&gt;&lt;p&gt;</w:t>
      </w:r>
      <w:r>
        <w:rPr>
          <w:sz w:val="32"/>
          <w:szCs w:val="32"/>
        </w:rPr>
        <w:t>记得我小时候，有一次我们学校举办了一次数学竞赛，题目非常复杂，我当时觉得自己根本无法解答。但是我并没有放弃。我花了很多时间去学习，去理解这些问题，最终，在比赛中我竟然获得了第三名。这时候，我明白了“缓慢而又坚定的撞着”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很多事情都是这样，不可能一蹴而就。要达到目标，就必须付出持续的努力和耐心。比如说，在工作中，一些项目可能会因为种种原因延迟，但如果我们能够保持积极的心态，并且继续前进，那么最终一定能迎刃而解。</w:t>
      </w:r>
      <w:r>
        <w:rPr>
          <w:sz w:val="32"/>
          <w:szCs w:val="32"/>
        </w:rPr>
        <w:t>&lt;/p&gt;&lt;p&gt;&lt;img src="/static-img/zMyJUEsSmCunjA35xUZY10v03F5Nk_Y3Bhb37c9bvypNVw0kDCvMiyTxPKwDIb6xzqSpC4_ZNe4AtcnIOX_rFzeSCHflKAf6DnN9H67H4iQ.jpg"&gt;&lt;/p&gt;&lt;p&gt;</w:t>
      </w:r>
      <w:r>
        <w:rPr>
          <w:sz w:val="32"/>
          <w:szCs w:val="32"/>
        </w:rPr>
        <w:t>有一位成功企业家的经历更值得我们深思。那位企业家从一个小镇上开始创业，当初他只是个小摊贩，但他始终抱持着不放弃的心态。他每天早晨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起床，为客户提供优质产品，这样的勤奋和坚持最终让他的业务扩展到全国乃至世界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位科学家，他在研究某种新药物时遇到了重重困难。他曾经告诉媒体：“我知道我的工作很艰巨，但是我也清楚，只要我不停下脚步，就有希望。”经过多年的努力，他终于发现了这款药物，对于治疗一种罕见疾病具有革命性的作用。</w:t>
      </w:r>
      <w:r>
        <w:rPr>
          <w:sz w:val="32"/>
          <w:szCs w:val="32"/>
        </w:rPr>
        <w:t>&lt;/p&gt;&lt;p&gt;&lt;img src="/static-img/M1-y0e33kLCYo73kEgOQDUv03F5Nk_Y3Bhb37c9bvypNVw0kDCvMiyTxPKwDIb6xzqSpC4_ZNe4AtcnIOX_rFzeSCHflKAf6DnN9H67H4iQ.jpg"&gt;&lt;/p&gt;&lt;p&gt;</w:t>
      </w:r>
      <w:r>
        <w:rPr>
          <w:sz w:val="32"/>
          <w:szCs w:val="32"/>
        </w:rPr>
        <w:t>所以，我们看到了，“缓慢而又坚定的撞着”背后的力量，它不是一蹴而就，而是一路上的探索与尝试。当我们面临挑战时，要像那些成功的人们一样，保持冷静，不断前进。在漫长的人生道路上，每一步都充满意义，都值得尊敬。而只要我们的内心燃烧着追求梦想的火焰，无论何时何地，我们都会找到通往成功之门的钥匙——就是那份无畏、坚韧、不断施加压力的精神力。</w:t>
      </w:r>
      <w:r>
        <w:rPr>
          <w:sz w:val="32"/>
          <w:szCs w:val="32"/>
        </w:rPr>
        <w:t>&lt;/p&gt;&lt;p&gt;&lt;a href = "/doc/77457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缓慢而又坚定的撞着生命中的每一步都是向前行走</w:t>
      </w:r>
      <w:r>
        <w:rPr>
          <w:sz w:val="32"/>
          <w:szCs w:val="32"/>
        </w:rPr>
        <w:t>.doc" rel="alternate" download="77457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缓慢而又坚定的撞着生命中的每一步都是向前行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