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肆意人生追逐梦想的无拘无束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肆意人生：追逐梦想的无拘无束旅程</w:t>
      </w:r>
      <w:r>
        <w:rPr>
          <w:sz w:val="32"/>
          <w:szCs w:val="32"/>
        </w:rPr>
        <w:t>&lt;/p&gt;&lt;p&gt;&lt;img src="/static-img/pDzYRowI6xNy79wRb1ZrY039ZBuWtxM1JMaEzox1dqcgJkPdHGDKbxbPvadDhh2G.jpg"&gt;&lt;/p&gt;&lt;p&gt;</w:t>
      </w:r>
      <w:r>
        <w:rPr>
          <w:sz w:val="32"/>
          <w:szCs w:val="32"/>
        </w:rPr>
        <w:t>在这个纷繁复杂的世界里，许多人选择了遵循既定的轨迹，他们将自己的生活规划得井井有条，每一步都经过精心考虑。然而，对于那些敢于打破常规、勇于追求个性的灵魂来说，肆意人生才是他们最真实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自我：《发现内心的声音》</w:t>
      </w:r>
      <w:r>
        <w:rPr>
          <w:sz w:val="32"/>
          <w:szCs w:val="32"/>
        </w:rPr>
        <w:t>&lt;/p&gt;&lt;p&gt;&lt;img src="/static-img/f9EpZHrV1F8bRxxOkjUCbk39ZBuWtxM1JMaEzox1dqd3Us8uDcrtw8VlZynk-SyHvHYQUmE4kXfSPXO7qFhsu-ooIGX3y5KrX5eHimD4sJbP1-qymBFcPNR3uYva5V_1J2e7zxESfs22z7VG96z-kIE5k29DXe5BLD-JNdpzygo.jpg"&gt;&lt;/p&gt;&lt;p&gt;</w:t>
      </w:r>
      <w:r>
        <w:rPr>
          <w:sz w:val="32"/>
          <w:szCs w:val="32"/>
        </w:rPr>
        <w:t>在肆意的人生路上，每个人都是主角。没有外界压力的干扰，我们可以深入探索自己内心的世界，了解自己的价值观和兴趣爱好，从而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可能性：《编织梦想之网》</w:t>
      </w:r>
      <w:r>
        <w:rPr>
          <w:sz w:val="32"/>
          <w:szCs w:val="32"/>
        </w:rPr>
        <w:t>&lt;/p&gt;&lt;p&gt;&lt;img src="/static-img/JJxFFhd9RYCgcl_XKNLcX039ZBuWtxM1JMaEzox1dqd3Us8uDcrtw8VlZynk-SyHvHYQUmE4kXfSPXO7qFhsu-ooIGX3y5KrX5eHimD4sJbP1-qymBFcPNR3uYva5V_1J2e7zxESfs22z7VG96z-kIE5k29DXe5BLD-JNdpzygo.jpg"&gt;&lt;/p&gt;&lt;p&gt;</w:t>
      </w:r>
      <w:r>
        <w:rPr>
          <w:sz w:val="32"/>
          <w:szCs w:val="32"/>
        </w:rPr>
        <w:t>当我们不再被传统框架所限制时，我们的创造力就会得到释放。这是一种能力，让我们能够从零开始构建一个全新的世界，无论是艺术、科技还是社会改革，都有可能成为我们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极限：《超越自我边界》</w:t>
      </w:r>
      <w:r>
        <w:rPr>
          <w:sz w:val="32"/>
          <w:szCs w:val="32"/>
        </w:rPr>
        <w:t>&lt;/p&gt;&lt;p&gt;&lt;img src="/static-img/kCr65tThaWpbN_TdZRo9LE39ZBuWtxM1JMaEzox1dqd3Us8uDcrtw8VlZynk-SyHvHYQUmE4kXfSPXO7qFhsu-ooIGX3y5KrX5eHimD4sJbP1-qymBFcPNR3uYva5V_1J2e7zxESfs22z7VG96z-kIE5k29DXe5BLD-JNdpzygo.jpg"&gt;&lt;/p&gt;&lt;p&gt;</w:t>
      </w:r>
      <w:r>
        <w:rPr>
          <w:sz w:val="32"/>
          <w:szCs w:val="32"/>
        </w:rPr>
        <w:t>肆意的人生意味着不断地挑战自己，不断地超越。在这样的旅程中，每一次失败都是成长的一部分，是通往成功之路上的阶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支持系统：《寻找志同道合者》</w:t>
      </w:r>
      <w:r>
        <w:rPr>
          <w:sz w:val="32"/>
          <w:szCs w:val="32"/>
        </w:rPr>
        <w:t>&lt;/p&gt;&lt;p&gt;&lt;img src="/static-img/qrclu7XKbsHzVgMt2FlEsU39ZBuWtxM1JMaEzox1dqd3Us8uDcrtw8VlZynk-SyHvHYQUmE4kXfSPXO7qFhsu-ooIGX3y5KrX5eHimD4sJbP1-qymBFcPNR3uYva5V_1J2e7zxESfs22z7VG96z-kIE5k29DXe5BLD-JNdpzygo.jpg"&gt;&lt;/p&gt;&lt;p&gt;</w:t>
      </w:r>
      <w:r>
        <w:rPr>
          <w:sz w:val="32"/>
          <w:szCs w:val="32"/>
        </w:rPr>
        <w:t>即使是在最自由的时候，也需要有人陪伴，一起分享彼此的快乐和痛苦。建立一个支持系统，可以帮助我们更好地应对生活中的各种挑战，并且让我们的旅程更加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感恩与宽容：《学会珍惜每一天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过程中，我们可能会遇到很多困难，但关键是要学会感恩，即使是在逆境中也能看到美好的东西。而宽容则是面对他人的不同看法和行为时必备的心态，它可以让我们的关系更加牢固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与理性思考：《平衡理想与现实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虽然肆意的人生鼓励我们去追逐梦想，但是这并不意味着忽视现实或过度幻想。在实际操作中，我们必须保持清醒头脑，将理性思考融入到我们的决策中，以确保目标既可行又值得。</w:t>
      </w:r>
      <w:r>
        <w:rPr>
          <w:sz w:val="32"/>
          <w:szCs w:val="32"/>
        </w:rPr>
        <w:t>&lt;/p&gt;&lt;p&gt;&lt;a href = "/doc/774563-</w:t>
      </w:r>
      <w:r>
        <w:rPr>
          <w:sz w:val="32"/>
          <w:szCs w:val="32"/>
        </w:rPr>
        <w:t>肆意人生追逐梦想的无拘无束旅程</w:t>
      </w:r>
      <w:r>
        <w:rPr>
          <w:sz w:val="32"/>
          <w:szCs w:val="32"/>
        </w:rPr>
        <w:t>.doc" rel="alternate" download="774563-</w:t>
      </w:r>
      <w:r>
        <w:rPr>
          <w:sz w:val="32"/>
          <w:szCs w:val="32"/>
        </w:rPr>
        <w:t>肆意人生追逐梦想的无拘无束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