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揭秘那些心有不甘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揭秘那些心有不甘的灵魂</w:t>
      </w:r>
      <w:r>
        <w:rPr>
          <w:sz w:val="32"/>
          <w:szCs w:val="32"/>
        </w:rPr>
        <w:t>&lt;/p&gt;&lt;p&gt;&lt;img src="/static-img/x5KABlNkc1EVI90XrHt4fW7RdjxqUtYKE3vwgVj_TIJy6LtDNTmdGi84if7iDraa.jpg"&gt;&lt;/p&gt;&lt;p&gt;</w:t>
      </w:r>
      <w:r>
        <w:rPr>
          <w:sz w:val="32"/>
          <w:szCs w:val="32"/>
        </w:rPr>
        <w:t>在一个宁静的小镇上，有一座古老的宅院，传说中有一位名叫林家的祖先，他深受家族内部权力斗争和个人失意之苦。在他临终前，他用尽毕生所得，雕刻了一把奇特的铃钟。据说，这个铃钟能够吸纳人的怨气，将它们转化为一种能量。当人们的心情不好时，即使是最隐蔽的情绪也会被这把铃钟感知，并以独特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音中的怨言</w:t>
      </w:r>
      <w:r>
        <w:rPr>
          <w:sz w:val="32"/>
          <w:szCs w:val="32"/>
        </w:rPr>
        <w:t>&lt;/p&gt;&lt;p&gt;&lt;img src="/static-img/r8HcO6GKg_z55k-msIByc27RdjxqUtYKE3vwgVj_TIKDslnotw-ODto5MUSOyRtcIP6jZN1qf-GhZRGOM9JyRyD7A6pzWScPDjFdx6CQGQLo6ZqJSlhuAjZzOSRZvvCKmZjg7uEzfC9okX2LhkoGAA.jpg"&gt;&lt;/p&gt;&lt;p&gt;</w:t>
      </w:r>
      <w:r>
        <w:rPr>
          <w:sz w:val="32"/>
          <w:szCs w:val="32"/>
        </w:rPr>
        <w:t>每当夜幕降临，小镇上的居民们都会听见那响彻云霄的声音，如同天籁之音，却又带着几分哀愁与不满。这声音似乎来自于远方，也许是一位年轻人因未婚妻离世而生的悲痛；或是一位老人对过去错过机会的懊悔。每一次响起，都有人会停下脚步，倾听，那声音仿佛在诉说着他们内心深处无法表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与遗憾</w:t>
      </w:r>
      <w:r>
        <w:rPr>
          <w:sz w:val="32"/>
          <w:szCs w:val="32"/>
        </w:rPr>
        <w:t>&lt;/p&gt;&lt;p&gt;&lt;img src="/static-img/_L_wYcVuccW_wXnzvEw5VG7RdjxqUtYKE3vwgVj_TIKDslnotw-ODto5MUSOyRtcIP6jZN1qf-GhZRGOM9JyRyD7A6pzWScPDjFdx6CQGQLo6ZqJSlhuAjZzOSRZvvCKmZjg7uEzfC9okX2LhkoGAA.jpg"&gt;&lt;/p&gt;&lt;p&gt;</w:t>
      </w:r>
      <w:r>
        <w:rPr>
          <w:sz w:val="32"/>
          <w:szCs w:val="32"/>
        </w:rPr>
        <w:t>有时候，当某个特别的人经过宅院时，那声音就会变换调性，让人联想到某种亲切或熟悉的声音。一位旅途劳顿、思念家乡的商贩，一声声“怨气撞铃”让他的思念更加触目可及。他想起了家乡的风景，忘却了旅途中的辛苦和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1V675_7GIPaIp3NcgilFSm7RdjxqUtYKE3vwgVj_TIKDslnotw-ODto5MUSOyRtcIP6jZN1qf-GhZRGOM9JyRyD7A6pzWScPDjFdx6CQGQLo6ZqJSlhuAjZzOSRZvvCKmZjg7uEzfC9okX2LhkoGAA.jpg"&gt;&lt;/p&gt;&lt;p&gt;</w:t>
      </w:r>
      <w:r>
        <w:rPr>
          <w:sz w:val="32"/>
          <w:szCs w:val="32"/>
        </w:rPr>
        <w:t>然而，不仅仅是悲伤和失落，它还可以感知到快乐与满足。当小镇上的一位农夫收获季节里取得丰硕成果，他兴奋地拿出那根著名的大锤，为自己的成功而高声庆祝。那声音便随之变化，与其喜悦相呼应，使整个环境充满活力，让周围的人也跟着感到振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故事</w:t>
      </w:r>
      <w:r>
        <w:rPr>
          <w:sz w:val="32"/>
          <w:szCs w:val="32"/>
        </w:rPr>
        <w:t>&lt;/p&gt;&lt;p&gt;&lt;img src="/static-img/M4AB5iAO2wk8ojisESbMl27RdjxqUtYKE3vwgVj_TIKDslnotw-ODto5MUSOyRtcIP6jZN1qf-GhZRGOM9JyRyD7A6pzWScPDjFdx6CQGQLo6ZqJSlhuAjZzOSRZvvCKmZjg7uEzfC9okX2LhkoGAA.jpg"&gt;&lt;/p&gt;&lt;p&gt;</w:t>
      </w:r>
      <w:r>
        <w:rPr>
          <w:sz w:val="32"/>
          <w:szCs w:val="32"/>
        </w:rPr>
        <w:t>随着时间流逝，小镇上关于这座宅院和那把特殊铃钟传开了许多故事。人们纷纷来此探索真相，每次都能够听到不同的声音，就像是在聆听不同的生命经历。不论是欢笑还是泪水，每一段情感都是如此真实，以至于人们开始怀疑这是否真的只是一件普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，是对往昔记忆的一个永恒守护者。尽管岁月匆匆，但它仍旧保留着每一次遇到的情感，无论是喜悦还是哀愁。这份持续不断的心灵记录，是人类历史不可磨灭的一部分，它承载的是我们所有人的共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拥有但现在已去的人来说，“怨气撞铃”更像是他们留给我们的最后礼物。即使他们已经不在身边，但通过这个奇异的声音，我们依然能感觉到他们存在并且关注我们。而对于那些正在经历困难时期的人，这些声音则如同朋友般安慰，他们告诉你，你并不孤单，因为无数前辈都曾经历过类似的痛苦与挑战，最终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怨气撞铃”是一个令人敬畏又神秘的地方，它不仅仅是一个简单的地理位置，更是一个连接过去、现在以及未来情感交流平台，无论何时何地，只要有人愿意倾听，它总会用它独有的方式来回应，并将我们的所有情绪转化为一种力量，使我们认识到生活中任何事情都不应该被忽视，而应该勇敢面对，用积极的心态去改变世界。如果你愿意，在接下来的日子里走进那个小镇，看看是否能听到自己内心深处真正想要说的东西——你的“怨气”，你的“赞叹”，你的“希望”。</w:t>
      </w:r>
      <w:r>
        <w:rPr>
          <w:sz w:val="32"/>
          <w:szCs w:val="32"/>
        </w:rPr>
        <w:t>&lt;/p&gt;&lt;p&gt;&lt;a href = "/doc/774468-</w:t>
      </w:r>
      <w:r>
        <w:rPr>
          <w:sz w:val="32"/>
          <w:szCs w:val="32"/>
        </w:rPr>
        <w:t>怨气撞铃揭秘那些心有不甘的灵魂</w:t>
      </w:r>
      <w:r>
        <w:rPr>
          <w:sz w:val="32"/>
          <w:szCs w:val="32"/>
        </w:rPr>
        <w:t>.doc" rel="alternate" download="774468-</w:t>
      </w:r>
      <w:r>
        <w:rPr>
          <w:sz w:val="32"/>
          <w:szCs w:val="32"/>
        </w:rPr>
        <w:t>怨气撞铃揭秘那些心有不甘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