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之穿梭灵异寻访古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虚空的迷雾，踏上幽冥仙途的旅程，一路上充满了未知与挑战。每一步都可能是通往更高境界的阶梯，也可能是陷阱中的陷阱。</w:t>
      </w:r>
      <w:r>
        <w:rPr>
          <w:sz w:val="32"/>
          <w:szCs w:val="32"/>
        </w:rPr>
        <w:t>&lt;/p&gt;&lt;p&gt;&lt;img src="/static-img/spGDJcP-3pLPiiZRV3xy3WSINs1N_oUQUJNoTZdeu7crZPB3oG-pkwg90kU8fq-z.jpg"&gt;&lt;/p&gt;&lt;p&gt;</w:t>
      </w:r>
      <w:r>
        <w:rPr>
          <w:sz w:val="32"/>
          <w:szCs w:val="32"/>
        </w:rPr>
        <w:t>梦幻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每个角落都是一个梦幻世界。神秘的森林、广阔的大海、甚至是遥远的星球，都等着探索者去发现它们独特的魅力。在这个过程中，我们不仅要面对外部环境带来的考验，还要学会如何与内心深处的声音对话。</w:t>
      </w:r>
      <w:r>
        <w:rPr>
          <w:sz w:val="32"/>
          <w:szCs w:val="32"/>
        </w:rPr>
        <w:t>&lt;/p&gt;&lt;p&gt;&lt;img src="/static-img/p2ThZjIxkgO2VyDgz0OT0GSINs1N_oUQUJNoTZdeu7fQEopmblmq7JkgBLufct6xS1uvmyQ5NchgB-herLnNFxMEPDlCqTNk4f1jDXGZJmhBWaANctOC3ilrKiV76qi96s7w4oLX8d1sLWJHiV3I3EEhe5NwS-NrwhoNbU4c80bNwwaoEM0e_gjRMCv4cRjC.jpg"&gt;&lt;/p&gt;&lt;p&gt;</w:t>
      </w:r>
      <w:r>
        <w:rPr>
          <w:sz w:val="32"/>
          <w:szCs w:val="32"/>
        </w:rPr>
        <w:t>术法修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者们在幽冥仙途上的求学之路，不只是理论学习，更是在实践中磨练自己的技艺。无数种不同的术法在这里被传授和实践，每一种都有其独特的奥秘和适用场景。掌握这些术法，是成为真正强者的必经之路。</w:t>
      </w:r>
      <w:r>
        <w:rPr>
          <w:sz w:val="32"/>
          <w:szCs w:val="32"/>
        </w:rPr>
        <w:t>&lt;/p&gt;&lt;p&gt;&lt;img src="/static-img/Bb-Z5qhjTwVKtn9A7-oFmGSINs1N_oUQUJNoTZdeu7fQEopmblmq7JkgBLufct6xS1uvmyQ5NchgB-herLnNFxMEPDlCqTNk4f1jDXGZJmhBWaANctOC3ilrKiV76qi96s7w4oLX8d1sLWJHiV3I3EEhe5NwS-NrwhoNbU4c80bNwwaoEM0e_gjRMCv4cRjC.jpg"&gt;&lt;/p&gt;&lt;p&gt;</w:t>
      </w:r>
      <w:r>
        <w:rPr>
          <w:sz w:val="32"/>
          <w:szCs w:val="32"/>
        </w:rPr>
        <w:t>魔兽与妖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幽冥仙途，我们会遇到各种各样的魔兽，它们有的友好，有的则极具威胁。在这个充满生命力的世界里，与这些生物交流互动，对我们理解整个宇宙也有着不可或缺的地位。而那些隐世妖精，则以他们超凡脱俗的情感和智慧，为我们的旅程增添了一抹色彩。</w:t>
      </w:r>
      <w:r>
        <w:rPr>
          <w:sz w:val="32"/>
          <w:szCs w:val="32"/>
        </w:rPr>
        <w:t>&lt;/p&gt;&lt;p&gt;&lt;img src="/static-img/k7z3rzAGLGgR22TBUBefOGSINs1N_oUQUJNoTZdeu7fQEopmblmq7JkgBLufct6xS1uvmyQ5NchgB-herLnNFxMEPDlCqTNk4f1jDXGZJmhBWaANctOC3ilrKiV76qi96s7w4oLX8d1sLWJHiV3I3EEhe5NwS-NrwhoNbU4c80bNwwaoEM0e_gjRMCv4cRjC.jpg"&gt;&lt;/p&gt;&lt;p&gt;</w:t>
      </w:r>
      <w:r>
        <w:rPr>
          <w:sz w:val="32"/>
          <w:szCs w:val="32"/>
        </w:rPr>
        <w:t>古老文明遗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文明留下的一切遗迹，无论是废墟还是图书馆，都蕴藏着丰富而复杂的人类历史知识。在这些地方，我们可以找到解开宇宙谜题的一线光芒，同时也能体会到前人智慧和勇气所达到的高度。</w:t>
      </w:r>
      <w:r>
        <w:rPr>
          <w:sz w:val="32"/>
          <w:szCs w:val="32"/>
        </w:rPr>
        <w:t>&lt;/p&gt;&lt;p&gt;&lt;img src="/static-img/46HVCN8eWeEp4SrOGxKk-2SINs1N_oUQUJNoTZdeu7fQEopmblmq7JkgBLufct6xS1uvmyQ5NchgB-herLnNFxMEPDlCqTNk4f1jDXGZJmhBWaANctOC3ilrKiV76qi96s7w4oLX8d1sLWJHiV3I3EEhe5NwS-NrwhoNbU4c80bNwwaoEM0e_gjRMCv4cRjC.jpg"&gt;&lt;/p&gt;&lt;p&gt;</w:t>
      </w:r>
      <w:r>
        <w:rPr>
          <w:sz w:val="32"/>
          <w:szCs w:val="32"/>
        </w:rPr>
        <w:t>精神层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仙途上的旅程，不仅是一场身体上的冒险，更是一次精神层次提升的大师课。每一次克服困难，每一次超越自我，都让我们更加接近那份无尽真理，让我们的心灵得到了洗礼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不断增长，最终目标将变得一目了然：统治整个幽冥仙途。这意味着必须进行策略性的合作或激烈竞争。但无论选择何种方式，重要的是要明白，这一切最终都将回归于个人成长，而非外界因素所决定。此时此刻，所有人的眼中都会闪烁出相同坚定的决心——成为这片土地上最强大的存在。</w:t>
      </w:r>
      <w:r>
        <w:rPr>
          <w:sz w:val="32"/>
          <w:szCs w:val="32"/>
        </w:rPr>
        <w:t>&lt;/p&gt;&lt;p&gt;&lt;a href = "/doc/774268-</w:t>
      </w:r>
      <w:r>
        <w:rPr>
          <w:sz w:val="32"/>
          <w:szCs w:val="32"/>
        </w:rPr>
        <w:t>幽冥仙途之穿梭灵异寻访古秘</w:t>
      </w:r>
      <w:r>
        <w:rPr>
          <w:sz w:val="32"/>
          <w:szCs w:val="32"/>
        </w:rPr>
        <w:t>.doc" rel="alternate" download="774268-</w:t>
      </w:r>
      <w:r>
        <w:rPr>
          <w:sz w:val="32"/>
          <w:szCs w:val="32"/>
        </w:rPr>
        <w:t>幽冥仙途之穿梭灵异寻访古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