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朝廷智士深邃的政治棋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盛世谋臣：朝廷智士（深邃的政治棋局）</w:t>
      </w:r>
      <w:r>
        <w:rPr>
          <w:sz w:val="32"/>
          <w:szCs w:val="32"/>
        </w:rPr>
        <w:t>&lt;/p&gt;&lt;p&gt;&lt;img src="/static-img/51fmiV-942TryXzk5-aRKPpR9wEYq8vKHdiM-wj97K7GJGmCHY6tS0YEEnr8MfXj.jpg"&gt;&lt;/p&gt;&lt;p&gt;</w:t>
      </w:r>
      <w:r>
        <w:rPr>
          <w:sz w:val="32"/>
          <w:szCs w:val="32"/>
        </w:rPr>
        <w:t>如何成为一名顶尖的谋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一个国家的兴衰与其君主和大臣们的手腕紧密相连。尤其是在盛世时期，那些能够准确洞察时势、出奇制胜的大臣们，他们往往是国家命运的一张重要牌。他们之所以能够在这个过程中发挥关键作用，是因为他们具备了卓越的智慧和深刻的人生经验。</w:t>
      </w:r>
      <w:r>
        <w:rPr>
          <w:sz w:val="32"/>
          <w:szCs w:val="32"/>
        </w:rPr>
        <w:t>&lt;/p&gt;&lt;p&gt;&lt;img src="/static-img/NTIPNB9MSUhOeksB-uQbG_pR9wEYq8vKHdiM-wj97K6nrg00Ad2Y9Z5TfSSwWhqRmfPnnw434wKiL0oq9kbQ1HRR_zZ9JNyEstRfZuX_qsyav6uZB6LzYgXGLwiFGE1klKYx6D-PaqdLM9BW9EBrwBoX1n6ELqOfoSIO_4vkEmvNwwaoEM0e_gjRMCv4cRjC.png"&gt;&lt;/p&gt;&lt;p&gt;</w:t>
      </w:r>
      <w:r>
        <w:rPr>
          <w:sz w:val="32"/>
          <w:szCs w:val="32"/>
        </w:rPr>
        <w:t>什么样的品质构成一位杰出的谋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一位真正优秀的大臣，不仅仅需要有高超的政治手腕，更重要的是要具备良好的道德品质和坚定的信念。在历史上，有许多著名的大臣，他们不仅精通兵法、法律，还能以身作则，赢得民心，受到百姓敬仰。在这样的背景下，我们可以说，这些大臣们是“盛世”的象征，他们为那个时代增添了无限光彩。</w:t>
      </w:r>
      <w:r>
        <w:rPr>
          <w:sz w:val="32"/>
          <w:szCs w:val="32"/>
        </w:rPr>
        <w:t>&lt;/p&gt;&lt;p&gt;&lt;img src="/static-img/5I4Bhil5PsXZTDo0h8GHtfpR9wEYq8vKHdiM-wj97K6nrg00Ad2Y9Z5TfSSwWhqRmfPnnw434wKiL0oq9kbQ1HRR_zZ9JNyEstRfZuX_qsyav6uZB6LzYgXGLwiFGE1klKYx6D-PaqdLM9BW9EBrwBoX1n6ELqOfoSIO_4vkEmvNwwaoEM0e_gjRMCv4cRjC.jpg"&gt;&lt;/p&gt;&lt;p&gt;</w:t>
      </w:r>
      <w:r>
        <w:rPr>
          <w:sz w:val="32"/>
          <w:szCs w:val="32"/>
        </w:rPr>
        <w:t>如何培养自己的谋略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顶尖的谋士，大多数人都会不断地学习各种知识，从军事战术到经济管理，从文学艺术到哲学思想，无所不学。但是，这种学习并不是盲目的，而应该是针对具体情况进行调整和应用。比如，在处理外交问题时，就需要了解各国文化差异以及国际形势；而在内政方面，则需掌握财政税收等经济知识。此外，还必须不断实践，用实际行动来检验理论。</w:t>
      </w:r>
      <w:r>
        <w:rPr>
          <w:sz w:val="32"/>
          <w:szCs w:val="32"/>
        </w:rPr>
        <w:t>&lt;/p&gt;&lt;p&gt;&lt;img src="/static-img/YQTOJ57BHVoswRH4rS3ZyfpR9wEYq8vKHdiM-wj97K6nrg00Ad2Y9Z5TfSSwWhqRmfPnnw434wKiL0oq9kbQ1HRR_zZ9JNyEstRfZuX_qsyav6uZB6LzYgXGLwiFGE1klKYx6D-PaqdLM9BW9EBrwBoX1n6ELqOfoSIO_4vkEmvNwwaoEM0e_gjRMCv4cRjC.jpg"&gt;&lt;/p&gt;&lt;p&gt;</w:t>
      </w:r>
      <w:r>
        <w:rPr>
          <w:sz w:val="32"/>
          <w:szCs w:val="32"/>
        </w:rPr>
        <w:t>怎样才能做到既聪明又谦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真正在幕后操控权力的高级官员，他或她必须拥有极强的心机，但同时也不能过于自负。当一个人变得太过自信时，他可能就会忽视周围人的意见，不再倾听不同的观点。这会导致他无法及时发现问题，也无法有效地解决这些问题。而一个真正成功的大师，却总是在保持谦逊与开放的心态中不断进步。</w:t>
      </w:r>
      <w:r>
        <w:rPr>
          <w:sz w:val="32"/>
          <w:szCs w:val="32"/>
        </w:rPr>
        <w:t>&lt;/p&gt;&lt;p&gt;&lt;img src="/static-img/3TSx8GqqmyTQxBbx3XpNmfpR9wEYq8vKHdiM-wj97K6nrg00Ad2Y9Z5TfSSwWhqRmfPnnw434wKiL0oq9kbQ1HRR_zZ9JNyEstRfZuX_qsyav6uZB6LzYgXGLwiFGE1klKYx6D-PaqdLM9BW9EBrwBoX1n6ELqOfoSIO_4vkEmvNwwaoEM0e_gjRMCv4cRjC.jpg"&gt;&lt;/p&gt;&lt;p&gt;</w:t>
      </w:r>
      <w:r>
        <w:rPr>
          <w:sz w:val="32"/>
          <w:szCs w:val="32"/>
        </w:rPr>
        <w:t>如何平衡个人的利益与国家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情势，一名优秀的大将必然会面临着巨大的压力。他或她必须学会把个人利益置于国家利益之上，以此来维护整体稳定。这是一项非常艰难的事情，因为这涉及到了个人价值观与职业责任之间微妙的平衡。一旦失去这一平衡，即使最聪明也可能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时代都有它独特的问题，但是对于那些愿意用智慧去应对挑战的人来说，无论时代如何变化，都有一席之地。因此，在我们追求理想的时候，我们应该像那些“盛世”中的伟大人物一样，将自己的小我融入更广阔的人类世界，让我们的智慧照亮那遥远未来的路途。</w:t>
      </w:r>
      <w:r>
        <w:rPr>
          <w:sz w:val="32"/>
          <w:szCs w:val="32"/>
        </w:rPr>
        <w:t>&lt;/p&gt;&lt;p&gt;&lt;a href = "/doc/774117-</w:t>
      </w:r>
      <w:r>
        <w:rPr>
          <w:sz w:val="32"/>
          <w:szCs w:val="32"/>
        </w:rPr>
        <w:t>盛世谋臣朝廷智士深邃的政治棋局</w:t>
      </w:r>
      <w:r>
        <w:rPr>
          <w:sz w:val="32"/>
          <w:szCs w:val="32"/>
        </w:rPr>
        <w:t>.doc" rel="alternate" download="774117-</w:t>
      </w:r>
      <w:r>
        <w:rPr>
          <w:sz w:val="32"/>
          <w:szCs w:val="32"/>
        </w:rPr>
        <w:t>盛世谋臣朝廷智士深邃的政治棋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