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的艺术夫妻间的情感沟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每天都要哄的艺术</w:t>
      </w:r>
      <w:r>
        <w:rPr>
          <w:sz w:val="32"/>
          <w:szCs w:val="32"/>
        </w:rPr>
        <w:t>&lt;/p&gt;&lt;p&gt;&lt;img src="/static-img/PLw9H_OkDvH8abLEn654PV-6JpAA-LbsOOkzY_jXN3GXoanUTd2cZlaGoMVkdnjl.jpg"&gt;&lt;/p&gt;&lt;p&gt;</w:t>
      </w:r>
      <w:r>
        <w:rPr>
          <w:sz w:val="32"/>
          <w:szCs w:val="32"/>
        </w:rPr>
        <w:t>为什么需要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夫妻间的情感交流变得越来越重要。一个人的幸福感不仅来源于工作和物质生活，还很大程度上依赖于家庭氛围。老公每天都要哄，是因为这种行为能够增进夫妻间的感情纽带，让彼此感到被爱和关心。在快节奏的生活中，简单的一句温暖的话语或是一次小小的关怀行动，就能让对方的心情大好。</w:t>
      </w:r>
      <w:r>
        <w:rPr>
          <w:sz w:val="32"/>
          <w:szCs w:val="32"/>
        </w:rPr>
        <w:t>&lt;/p&gt;&lt;p&gt;&lt;img src="/static-img/xOjlKOv2zOh4HGDf5YPwU1-6JpAA-LbsOOkzY_jXN3GRCWCbBqZLb09DLgtb3vaB8svF33m5zsKEaYXpBk0XFO0a0_vhkqDxd_Vwk6_B1DUy0paftRGg4EpE-GfT2jBZWPCR6JOdjTVQabTVok1DlzZkWNhCjuSbHq7zGSu4tA7muVFxnGPMrFgD-ZqlZpB4gZfXJFWzvaGhl1WDX3OCiA.jpg"&gt;&lt;/p&gt;&lt;p&gt;</w:t>
      </w:r>
      <w:r>
        <w:rPr>
          <w:sz w:val="32"/>
          <w:szCs w:val="32"/>
        </w:rPr>
        <w:t>如何进行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哄并不是一件难事，但它却需要一定的心思和技巧。首先，要了解自己的伴侣，知道他们最喜欢什么样的表达方式，比如是甜言蜜语、还是实际的小礼物。其次，不必过度追求完美，每个人都会有不满的时候，这时候就应该适时地给予理解与支持。此外，不要忽略了日常的小细节，比如为对方倒茶、帮忙做饭等，这些都是表达爱意的好方法。</w:t>
      </w:r>
      <w:r>
        <w:rPr>
          <w:sz w:val="32"/>
          <w:szCs w:val="32"/>
        </w:rPr>
        <w:t>&lt;/p&gt;&lt;p&gt;&lt;img src="/static-img/PFYnauGVBJIpHBeSPfoM0l-6JpAA-LbsOOkzY_jXN3GRCWCbBqZLb09DLgtb3vaB8svF33m5zsKEaYXpBk0XFO0a0_vhkqDxd_Vwk6_B1DUy0paftRGg4EpE-GfT2jBZWPCR6JOdjTVQabTVok1DlzZkWNhCjuSbHq7zGSu4tA7muVFxnGPMrFgD-ZqlZpB4gZfXJFWzvaGhl1WDX3OCiA.jpg"&gt;&lt;/p&gt;&lt;p&gt;</w:t>
      </w:r>
      <w:r>
        <w:rPr>
          <w:sz w:val="32"/>
          <w:szCs w:val="32"/>
        </w:rPr>
        <w:t>时间管理中的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最大的挑战就是在忙碌的工作之余找到与伴侣相处的时间。这时候，可以将日常活动变成一种哄抚比如一起散步、看电影或者一起做饭等，这样既可以提升双方的情感，也可以作为一种放松自己同时享受亲密时光。</w:t>
      </w:r>
      <w:r>
        <w:rPr>
          <w:sz w:val="32"/>
          <w:szCs w:val="32"/>
        </w:rPr>
        <w:t>&lt;/p&gt;&lt;p&gt;&lt;img src="/static-img/g9QFp8Fhy-P8_UWugu4p_1-6JpAA-LbsOOkzY_jXN3GRCWCbBqZLb09DLgtb3vaB8svF33m5zsKEaYXpBk0XFO0a0_vhkqDxd_Vwk6_B1DUy0paftRGg4EpE-GfT2jBZWPCR6JOdjTVQabTVok1DlzZkWNhCjuSbHq7zGSu4tA7muVFxnGPMrFgD-ZqlZpB4gZfXJFWzvaGhl1WDX3OCiA.jpg"&gt;&lt;/p&gt;&lt;p&gt;</w:t>
      </w:r>
      <w:r>
        <w:rPr>
          <w:sz w:val="32"/>
          <w:szCs w:val="32"/>
        </w:rPr>
        <w:t>沟通中的哎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关系维持的一个关键环节，而在沟通过程中，如果遇到误会或冲突，那么“老公每天都要哄”的意义就会显得尤为重要。在这种情况下，用耐心倾听和宽容理解去化解分歧，有助于缓解紧张气氛，让两颗心慢慢靠近。</w:t>
      </w:r>
      <w:r>
        <w:rPr>
          <w:sz w:val="32"/>
          <w:szCs w:val="32"/>
        </w:rPr>
        <w:t>&lt;/p&gt;&lt;p&gt;&lt;img src="/static-img/PZBd56_zM1Vm8CTaepe5n1-6JpAA-LbsOOkzY_jXN3GRCWCbBqZLb09DLgtb3vaB8svF33m5zsKEaYXpBk0XFO0a0_vhkqDxd_Vwk6_B1DUy0paftRGg4EpE-GfT2jBZWPCR6JOdjTVQabTVok1DlzZkWNhCjuSbHq7zGSu4tA7muVFxnGPMrFgD-ZqlZpB4gZfXJFWzvaGhl1WDX3OCiA.jpg"&gt;&lt;/p&gt;&lt;p&gt;</w:t>
      </w:r>
      <w:r>
        <w:rPr>
          <w:sz w:val="32"/>
          <w:szCs w:val="32"/>
        </w:rPr>
        <w:t>心理健康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压力不断加剧，心理健康问题也逐渐凸显。在这样的背景下，“老公每天都要哏”的意义更加明确，它不仅能够帮助减轻伴侣的心理负担，还能够促进彼此之间的情感共鸣，从而共同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世界里，“老公每天都要哏”是一个非常积极且值得赞扬的事情。但这并不意味着我们必须总是以某种特定的方式来表现我们的爱。如果你发现自己无法像以前那样频繁地表达你的情感，那也不用太担忧，因为真诚与持续关注才是最重要的。你所需做的是保持开放的心态，与你的伴侣共同探索你们之间的情感连接，无论多么微妙，都能成为你们关系深厚基石之一。</w:t>
      </w:r>
      <w:r>
        <w:rPr>
          <w:sz w:val="32"/>
          <w:szCs w:val="32"/>
        </w:rPr>
        <w:t>&lt;/p&gt;&lt;p&gt;&lt;a href = "/doc/773962-</w:t>
      </w:r>
      <w:r>
        <w:rPr>
          <w:sz w:val="32"/>
          <w:szCs w:val="32"/>
        </w:rPr>
        <w:t>老公每天都要哄的艺术夫妻间的情感沟通技巧</w:t>
      </w:r>
      <w:r>
        <w:rPr>
          <w:sz w:val="32"/>
          <w:szCs w:val="32"/>
        </w:rPr>
        <w:t>.doc" rel="alternate" download="773962-</w:t>
      </w:r>
      <w:r>
        <w:rPr>
          <w:sz w:val="32"/>
          <w:szCs w:val="32"/>
        </w:rPr>
        <w:t>老公每天都要哄的艺术夫妻间的情感沟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