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看的人间烟火从熙熙攘攘的街头到温馨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每个人都有自己的路要走，有的人追逐着金钱的脚步，奔波于都市之间；而我，却选择了停下脚步，用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那些被忽略的人间烟火。</w:t>
      </w:r>
      <w:r>
        <w:rPr>
          <w:sz w:val="32"/>
          <w:szCs w:val="32"/>
        </w:rPr>
        <w:t>&lt;/p&gt;&lt;p&gt;&lt;img src="/static-img/Pv8TJYfV3eeLVyJ-HiJPaEGBCjJ4oP3O5yL27Bm_FuFxeVeOubk27snIzUmhSQqs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的日记，也是我对生活的一种纪念。每当夜幕降临，我会翻开它，回想起那一天发生的事，那些平凡却又不凡的小事。它们就像是一串串温暖的小灯，在人间烟火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走在繁华街头，看见小贩们卖的是同样的东西，但他们脸上却各自挂着不同的笑容。当一个老太太把她的花朵递给我时，她眼睛里流露出一种珍惜和幸福，这份简单的情感，就像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字句一样纯真。</w:t>
      </w:r>
      <w:r>
        <w:rPr>
          <w:sz w:val="32"/>
          <w:szCs w:val="32"/>
        </w:rPr>
        <w:t>&lt;/p&gt;&lt;p&gt;&lt;img src="/static-img/v1rjg9c915lHx6ESZl8qaEGBCjJ4oP3O5yL27Bm_FuG-BDHbSHv0rV0m8a0IpXCYIdTOxIZqH_tTUfis1FSeQf1iAfla2e-2Jt_ivFV3GyUHxy5s26dGZXvkgnaSDNbb-YnwirROb8FVK7WUsTyd1Q.jpg"&gt;&lt;/p&gt;&lt;p&gt;</w:t>
      </w:r>
      <w:r>
        <w:rPr>
          <w:sz w:val="32"/>
          <w:szCs w:val="32"/>
        </w:rPr>
        <w:t>还有那家小店铺，门庭若市，但是老板娘总是微笑着迎接每一个顾客。她没有什么高深的技巧，只是一杯一杯地煮咖啡，却能让人感觉到家的温暖。这，就是人间烟火，它不需要多么夸张的表演，只需要真诚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我的日记，更是我对这些微不足道事物的赞美。我相信，无论你走到哪里，都可以找到属于自己的“人间烟火”。它们可能藏在角落里，也可能隐藏在显眼的地方，但只要你愿意去看，你就会发现，每个人的生活都是如此精彩又充满意义。</w:t>
      </w:r>
      <w:r>
        <w:rPr>
          <w:sz w:val="32"/>
          <w:szCs w:val="32"/>
        </w:rPr>
        <w:t>&lt;/p&gt;&lt;p&gt;&lt;img src="/static-img/35ZQmtN3lqu0Gp0Ju1TKgkGBCjJ4oP3O5yL27Bm_FuG-BDHbSHv0rV0m8a0IpXCYIdTOxIZqH_tTUfis1FSeQf1iAfla2e-2Jt_ivFV3GyUHxy5s26dGZXvkgnaSDNbb-YnwirROb8FVK7WUsTyd1Q.jpg"&gt;&lt;/p&gt;&lt;p&gt;&lt;a href = "/doc/773834-</w:t>
      </w:r>
      <w:r>
        <w:rPr>
          <w:sz w:val="32"/>
          <w:szCs w:val="32"/>
        </w:rPr>
        <w:t>人间烟火我看的人间烟火从熙熙攘攘的街头到温馨的家园</w:t>
      </w:r>
      <w:r>
        <w:rPr>
          <w:sz w:val="32"/>
          <w:szCs w:val="32"/>
        </w:rPr>
        <w:t>.doc" rel="alternate" download="773834-</w:t>
      </w:r>
      <w:r>
        <w:rPr>
          <w:sz w:val="32"/>
          <w:szCs w:val="32"/>
        </w:rPr>
        <w:t>人间烟火我看的人间烟火从熙熙攘攘的街头到温馨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