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间的痒淑芬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间的痒：淑芬的尴尬日常</w:t>
      </w:r>
      <w:r>
        <w:rPr>
          <w:sz w:val="32"/>
          <w:szCs w:val="32"/>
        </w:rPr>
        <w:t>&lt;/p&gt;&lt;p&gt;&lt;img src="/static-img/9YRTPtJr2bC9GrHE-enHTUYXcvzRMB-y2JtUsJU3LYu9eD7qDcOaKb4lKIsWOXf7.jpg"&gt;&lt;/p&gt;&lt;p&gt;</w:t>
      </w:r>
      <w:r>
        <w:rPr>
          <w:sz w:val="32"/>
          <w:szCs w:val="32"/>
        </w:rPr>
        <w:t>早晨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阳光透过窗户洒在房间里，温暖而明媚。然而，对于淑芬来说，这个时候却是她一天最难以忍受的时刻。当她醒来后第一件事就是去洗漱，但这个过程总是伴随着一种奇怪而又让人烦躁的情绪——两腿中间痒得厉害。她会不自觉地用手轻触那片皮肤，只为了暂时缓解一下那阵阵刺激。</w:t>
      </w:r>
      <w:r>
        <w:rPr>
          <w:sz w:val="32"/>
          <w:szCs w:val="32"/>
        </w:rPr>
        <w:t>&lt;/p&gt;&lt;p&gt;&lt;img src="/static-img/LkXVnkHWoE8sm9CMMjihkUYXcvzRMB-y2JtUsJU3LYu3tPrIhxeW5u4FCi0aBEPr_eqM_5iC5hppzT0z-UpFbyrbvcjgswSbYX-t-UJMgXMAhfBeV1uEA8ZP4Tq_yvdaXfv4g7XuG6nPixE3Ot9KfRK7jLV2SuqHr108_LcStxo.jpg"&gt;&lt;/p&gt;&lt;p&gt;</w:t>
      </w:r>
      <w:r>
        <w:rPr>
          <w:sz w:val="32"/>
          <w:szCs w:val="32"/>
        </w:rPr>
        <w:t>上班路上的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门上班的时候，淑芬总是尽量穿着宽松舒适的裤子，以此来减轻两腿中间那股难以言说的痒感。但即使如此，那种感觉依旧如影随形。在公交车或地铁上，她不得不频繁地调整坐姿，或是在座位下面寻找方便的地方，用力拍打几次才能稍微缓解一些。</w:t>
      </w:r>
      <w:r>
        <w:rPr>
          <w:sz w:val="32"/>
          <w:szCs w:val="32"/>
        </w:rPr>
        <w:t>&lt;/p&gt;&lt;p&gt;&lt;img src="/static-img/Ym1ygtBYyw5aig1g9O7uakYXcvzRMB-y2JtUsJU3LYu3tPrIhxeW5u4FCi0aBEPr_eqM_5iC5hppzT0z-UpFbyrbvcjgswSbYX-t-UJMgXMAhfBeV1uEA8ZP4Tq_yvdaXfv4g7XuG6nPixE3Ot9KfRK7jLV2SuqHr108_LcStxo.jpg"&gt;&lt;/p&gt;&lt;p&gt;</w:t>
      </w:r>
      <w:r>
        <w:rPr>
          <w:sz w:val="32"/>
          <w:szCs w:val="32"/>
        </w:rPr>
        <w:t>办公室里的窘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淑芬总是尽量保持专注，不想让同事们注意到她的这种小毛病。然而，有时候情绪控制得不好，当会议室内空调吹来的冷风顺着背部滑落至两腿之间，那种刺痛感就会迅速蔓延开来。她必须强迫自己不要太多地扭动身体，以免引起周围人的好奇或者误会。</w:t>
      </w:r>
      <w:r>
        <w:rPr>
          <w:sz w:val="32"/>
          <w:szCs w:val="32"/>
        </w:rPr>
        <w:t>&lt;/p&gt;&lt;p&gt;&lt;img src="/static-img/dJrKyYlgcf6M0w6U50-mzUYXcvzRMB-y2JtUsJU3LYu3tPrIhxeW5u4FCi0aBEPr_eqM_5iC5hppzT0z-UpFbyrbvcjgswSbYX-t-UJMgXMAhfBeV1uEA8ZP4Tq_yvdaXfv4g7XuG6nPixE3Ot9KfRK7jLV2SuqHr108_LcStxo.png"&gt;&lt;/p&gt;&lt;p&gt;</w:t>
      </w:r>
      <w:r>
        <w:rPr>
          <w:sz w:val="32"/>
          <w:szCs w:val="32"/>
        </w:rPr>
        <w:t>休息时间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是淑芬偷偷处理这问题的一段宝贵时间。她会选择一个安静的地方，从包里拿出止痒膏，在桌布下悄无声息地涂抹。在人们忙碌和吃饭的声音掩盖之下，她能够放松下来，将那些干燥、瘙痒感彻底驱散出去。这短暂的宁静，让她感到心灵上的释放，也是一天中的少数片刻安宁。</w:t>
      </w:r>
      <w:r>
        <w:rPr>
          <w:sz w:val="32"/>
          <w:szCs w:val="32"/>
        </w:rPr>
        <w:t>&lt;/p&gt;&lt;p&gt;&lt;img src="/static-img/MEDczC6A8qvT-aWRPBvytUYXcvzRMB-y2JtUsJU3LYu3tPrIhxeW5u4FCi0aBEPr_eqM_5iC5hppzT0z-UpFbyrbvcjgswSbYX-t-UJMgXMAhfBeV1uEA8ZP4Tq_yvdaXfv4g7XuG6nPixE3Ot9KfRK7jLV2SuqHr108_LcStxo.png"&gt;&lt;/p&gt;&lt;p&gt;</w:t>
      </w:r>
      <w:r>
        <w:rPr>
          <w:sz w:val="32"/>
          <w:szCs w:val="32"/>
        </w:rPr>
        <w:t>夜晚前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家人开始聚集在客厅看电视或者聊天时，淑芬的心情变得有些低沉。因为即将到来的夜晚，就是她最怕的一段时间了。那一连串无法预知且令人不安的睡眠困扰，以及那种持续不断、无处不在的瘙痒，都让她的心情越发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求救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了，当大部分人都已经进入梦乡，而 淑芬却因那未曾消失的瘙痒而辗转反侧。她的床单被汗水浸湿了，她的手指在床边胡乱摸索寻找一点点慰藉。在黑暗中，她发出呻吟，每一次都是对外界的一个求救信号，却似乎没有一个人能听到她的哀嚎。她只能独自一人承受这些折磨，一遍又一遍地告诉自己早晨一定能有所改变，但直到曦光初照，又是一个新的日常轮回开始。</w:t>
      </w:r>
      <w:r>
        <w:rPr>
          <w:sz w:val="32"/>
          <w:szCs w:val="32"/>
        </w:rPr>
        <w:t>&lt;/p&gt;&lt;p&gt;&lt;a href = "/doc/773801-</w:t>
      </w:r>
      <w:r>
        <w:rPr>
          <w:sz w:val="32"/>
          <w:szCs w:val="32"/>
        </w:rPr>
        <w:t>中间的痒淑芬的尴尬日常</w:t>
      </w:r>
      <w:r>
        <w:rPr>
          <w:sz w:val="32"/>
          <w:szCs w:val="32"/>
        </w:rPr>
        <w:t>.doc" rel="alternate" download="773801-</w:t>
      </w:r>
      <w:r>
        <w:rPr>
          <w:sz w:val="32"/>
          <w:szCs w:val="32"/>
        </w:rPr>
        <w:t>中间的痒淑芬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