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园里的愿望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里的愿望与期待</w:t>
      </w:r>
      <w:r>
        <w:rPr>
          <w:sz w:val="32"/>
          <w:szCs w:val="32"/>
        </w:rPr>
        <w:t>&lt;/p&gt;&lt;p&gt;&lt;img src="/static-img/Br19jqzcekwaMDrv49xMSl-GSd4Ngtb3FwMQIYreDM3aHY6YKlzBaUPCsILNFOiL.jpeg"&gt;&lt;/p&gt;&lt;p&gt;</w:t>
      </w:r>
      <w:r>
        <w:rPr>
          <w:sz w:val="32"/>
          <w:szCs w:val="32"/>
        </w:rPr>
        <w:t>在公园里，他说想要了。这个简单的声明，背后隐藏着无数人的梦想与追求。今天，我们就来探索一下这些愿望是如何在公园中成长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位老人带着他的小狗来到了附近的一个城市公园。在这片绿意盎然的地方，他不再是那个每天辛苦工作的人，而是一个充满活力的父亲，一个对生命有深刻感悟的人。他说想要了，那个他一直以来的梦想——建立一个为残疾人士提供休闲活动的地方。</w:t>
      </w:r>
      <w:r>
        <w:rPr>
          <w:sz w:val="32"/>
          <w:szCs w:val="32"/>
        </w:rPr>
        <w:t>&lt;/p&gt;&lt;p&gt;&lt;img src="/static-img/kb1pDhE97E0jf4_EMWEB2V-GSd4Ngtb3FwMQIYreDM1N9XIbjai0L7uGH36tHHH7Gl0cceZopOpjRy4JsqphR3kI9wkU6rSRh98EU9TyNHF7GTCNRW3IZ-F_967SfY1x17J35biwvxdjp0J6DZhC5g.jpeg"&gt;&lt;/p&gt;&lt;p&gt;</w:t>
      </w:r>
      <w:r>
        <w:rPr>
          <w:sz w:val="32"/>
          <w:szCs w:val="32"/>
        </w:rPr>
        <w:t>夏天，一群孩子们在他们的校外活动中遇见了一位志愿者，她说想要了，那份能够让更多孩子受教育的机会。她开始筹备一系列关于科学和数学的小实验项目，并将它们免费分发给贫困地区的学校，让每个孩子都能享受到学习新知识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一位艺术家带着她的画板来到公园，在那里她描绘出自己内心的声音。她说想要了，那份表达自我、分享美好时光的心灵空间。她的作品很快吸引了一大批观众，他们被艺术家的才华所打动，也被她传递出的正能量所触动。</w:t>
      </w:r>
      <w:r>
        <w:rPr>
          <w:sz w:val="32"/>
          <w:szCs w:val="32"/>
        </w:rPr>
        <w:t>&lt;/p&gt;&lt;p&gt;&lt;img src="/static-img/RYW7ahFLYK7KaRyV3ZlX-V-GSd4Ngtb3FwMQIYreDM1N9XIbjai0L7uGH36tHHH7Gl0cceZopOpjRy4JsqphR3kI9wkU6rSRh98EU9TyNHF7GTCNRW3IZ-F_967SfY1x17J35biwvxdjp0J6DZhC5g.jpeg"&gt;&lt;/p&gt;&lt;p&gt;</w:t>
      </w:r>
      <w:r>
        <w:rPr>
          <w:sz w:val="32"/>
          <w:szCs w:val="32"/>
        </w:rPr>
        <w:t>冬天，一对情侣坐在湖边冰上滑冰，他们谈论起彼此未来的计划。那女孩说，她想要了，不仅仅是一段浪漫的情感交流，更重要的是，她希望能够成为一个社会贡献者，为社区做出自己的力量。她决定报名参加当地的一项环境保护项目，以帮助改善周围环境，使之变得更加宜居和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春夏秋冬，每个人都有自己的愿望，有自己的“他说想要了”的时候。而这些愿望并非虚幻，它们往往伴随着行动、努力和坚持，最终变成了现实，这些现实则又影响着我们周遭世界，让我们的生活变得更加丰富多彩。</w:t>
      </w:r>
      <w:r>
        <w:rPr>
          <w:sz w:val="32"/>
          <w:szCs w:val="32"/>
        </w:rPr>
        <w:t>&lt;/p&gt;&lt;p&gt;&lt;img src="/static-img/JKH6boUkfjB3f3Vsm92Kx1-GSd4Ngtb3FwMQIYreDM1N9XIbjai0L7uGH36tHHH7Gl0cceZopOpjRy4JsqphR3kI9wkU6rSRh98EU9TyNHF7GTCNRW3IZ-F_967SfY1x17J35biwvxdjp0J6DZhC5g.jpg"&gt;&lt;/p&gt;&lt;p&gt;&lt;a href = "/doc/773691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里的愿望与期待</w:t>
      </w:r>
      <w:r>
        <w:rPr>
          <w:sz w:val="32"/>
          <w:szCs w:val="32"/>
        </w:rPr>
        <w:t>.doc" rel="alternate" download="773691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里的愿望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