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完整版一我是怎么在网上找到超级棒的免费看片网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超级棒的免费看片网站的？</w:t>
      </w:r>
      <w:r>
        <w:rPr>
          <w:sz w:val="32"/>
          <w:szCs w:val="32"/>
        </w:rPr>
        <w:t>&lt;/p&gt;&lt;p&gt;&lt;img src="/static-img/RlDd34WncDcohzqF42Wacn4gNHoez9LYs4DGsqpTC6oqBEM6vz3TUHsi3DU2ANPa.jpg"&gt;&lt;/p&gt;&lt;p&gt;</w:t>
      </w:r>
      <w:r>
        <w:rPr>
          <w:sz w:val="32"/>
          <w:szCs w:val="32"/>
        </w:rPr>
        <w:t>记得那天，我正好闲来无事，心中突然涌起一股浓厚的兴趣——寻找那些让人眼前一亮、播放质量高到不行的免费高清电影资源。我的朋友们都知道，我对日本影视作品有着特殊的情感，这可能源于我对东方文化的一种向往，也可能是因为那里那些剧集和电影总能给我的生活带来一些新鲜感。</w:t>
      </w:r>
      <w:r>
        <w:rPr>
          <w:sz w:val="32"/>
          <w:szCs w:val="32"/>
        </w:rPr>
        <w:t>&lt;/p&gt;&lt;p&gt;</w:t>
      </w:r>
      <w:r>
        <w:rPr>
          <w:sz w:val="32"/>
          <w:szCs w:val="32"/>
        </w:rPr>
        <w:t>想象一下，你可以在家里，无需支付任何费用，就能观看最新刚出炉的《啦啦啦中文日本免费高清完整版一》中的精彩场面，那种感觉简直太美妙了！但这听起来似乎有些过于理想化，因为我们都知道，不付费就不能享受完整版影片这一基本原则。</w:t>
      </w:r>
      <w:r>
        <w:rPr>
          <w:sz w:val="32"/>
          <w:szCs w:val="32"/>
        </w:rPr>
        <w:t>&lt;/p&gt;&lt;p&gt;&lt;img src="/static-img/wgrOwoD4kVzQoLsbk7rYen4gNHoez9LYs4DGsqpTC6qldyG7oXPEi6vAddQpkL9lMgW6I_T9jg-qC_SvveQ58rrGkpcEQx5My3iiMmfmihF4ys1Wsss7ksLHWBGOk_Fg.jpg"&gt;&lt;/p&gt;&lt;p&gt;</w:t>
      </w:r>
      <w:r>
        <w:rPr>
          <w:sz w:val="32"/>
          <w:szCs w:val="32"/>
        </w:rPr>
        <w:t>然而，在这个信息爆炸时代，竟然有人愿意把这些宝贵资源放在网上供人分享。于是，我决定利用网络搜索引擎进行一次全面的搜寻，看看是否真的存在这样一个神奇的地方。</w:t>
      </w:r>
      <w:r>
        <w:rPr>
          <w:sz w:val="32"/>
          <w:szCs w:val="32"/>
        </w:rPr>
        <w:t>&lt;/p&gt;&lt;p&gt;</w:t>
      </w:r>
      <w:r>
        <w:rPr>
          <w:sz w:val="32"/>
          <w:szCs w:val="32"/>
        </w:rPr>
        <w:t>首先，我打开了搜索引擎，然后输入了“免费观看日本高清电影”这样的关键词。一番努力之后，几个链接跳出了结果页面，它们都是推荐使用某些特定的软件或者网站来获取想要的内容。这让我意识到了一个问题：如何才能确保这些平台上的资源安全可靠，同时又不会侵犯版权呢？</w:t>
      </w:r>
      <w:r>
        <w:rPr>
          <w:sz w:val="32"/>
          <w:szCs w:val="32"/>
        </w:rPr>
        <w:t>&lt;/p&gt;&lt;p&gt;&lt;img src="/static-img/tPec7TXAycP9_H43ASqqNX4gNHoez9LYs4DGsqpTC6qldyG7oXPEi6vAddQpkL9lMgW6I_T9jg-qC_SvveQ58rrGkpcEQx5My3iiMmfmihF4ys1Wsss7ksLHWBGOk_Fg.jpg"&gt;&lt;/p&gt;&lt;p&gt;</w:t>
      </w:r>
      <w:r>
        <w:rPr>
          <w:sz w:val="32"/>
          <w:szCs w:val="32"/>
        </w:rPr>
        <w:t>经过几次尝试和筛选，最终我找到了一个名为“影视天堂”的网站。在那里，有很多用户积极分享他们收集到的各类视频资料，而官方也提供了一套完善的保护措施，以防止数据泄露或被滥用。我下载并安装了该平台推荐的一个播放器，并开始探索它提供的大量库存内容。</w:t>
      </w:r>
      <w:r>
        <w:rPr>
          <w:sz w:val="32"/>
          <w:szCs w:val="32"/>
        </w:rPr>
        <w:t>&lt;/p&gt;&lt;p&gt;</w:t>
      </w:r>
      <w:r>
        <w:rPr>
          <w:sz w:val="32"/>
          <w:szCs w:val="32"/>
        </w:rPr>
        <w:t>接下来的事情就像是在梦境中一样，那些经典及热门剧集仿佛就在眼前展开，每个角色每个情节都呈现得那么真实、生动。我甚至还发现了一部叫做《啦啦啦中文日本免费高清完整版一》的新作，它讲述的是两个不同文化背景下的年轻人如何通过音乐相互理解与交流，这样的主题触动了我的心弦，让我沉醉其中不知不觉已深夜时分。</w:t>
      </w:r>
      <w:r>
        <w:rPr>
          <w:sz w:val="32"/>
          <w:szCs w:val="32"/>
        </w:rPr>
        <w:t>&lt;/p&gt;&lt;p&gt;&lt;img src="/static-img/GmjYNuptJENgeAT456pmdX4gNHoez9LYs4DGsqpTC6qldyG7oXPEi6vAddQpkL9lMgW6I_T9jg-qC_SvveQ58rrGkpcEQx5My3iiMmfmihF4ys1Wsss7ksLHWBGOk_Fg.jpg"&gt;&lt;/p&gt;&lt;p&gt;</w:t>
      </w:r>
      <w:r>
        <w:rPr>
          <w:sz w:val="32"/>
          <w:szCs w:val="32"/>
        </w:rPr>
        <w:t>当然，由于这些服务通常会有一定的限制，比如每天只能下载一定数量的小视频等，所以你需要耐心地去体验不同的功能。但总之，这次冒险给我带来了意外惊喜，以及对未来的期待，因为现在只要有网络连接，就没有什么是不可能实现的事！</w:t>
      </w:r>
      <w:r>
        <w:rPr>
          <w:sz w:val="32"/>
          <w:szCs w:val="32"/>
        </w:rPr>
        <w:t>&lt;/p&gt;&lt;p&gt;</w:t>
      </w:r>
      <w:r>
        <w:rPr>
          <w:sz w:val="32"/>
          <w:szCs w:val="32"/>
        </w:rPr>
        <w:t>如果你也是那种爱好者，或许你已经猜到了结论：在互联网世界中，我们可以找到许多让我们欣慰且愉快的事情，只要我们敢于去探索，勇敢追求。</w:t>
      </w:r>
      <w:r>
        <w:rPr>
          <w:sz w:val="32"/>
          <w:szCs w:val="32"/>
        </w:rPr>
        <w:t>&lt;/p&gt;&lt;p&gt;&lt;img src="/static-img/xK1fQgjzibeH_aBo-Fb3KX4gNHoez9LYs4DGsqpTC6qldyG7oXPEi6vAddQpkL9lMgW6I_T9jg-qC_SvveQ58rrGkpcEQx5My3iiMmfmihF4ys1Wsss7ksLHWBGOk_Fg.jpg"&gt;&lt;/p&gt;&lt;p&gt;&lt;a href = "/doc/773466-</w:t>
      </w:r>
      <w:r>
        <w:rPr>
          <w:sz w:val="32"/>
          <w:szCs w:val="32"/>
        </w:rPr>
        <w:t>啦啦啦中文日本免费高清完整版一我是怎么在网上找到超级棒的免费看片网站的</w:t>
      </w:r>
      <w:r>
        <w:rPr>
          <w:sz w:val="32"/>
          <w:szCs w:val="32"/>
        </w:rPr>
        <w:t>.doc" rel="alternate" download="773466-</w:t>
      </w:r>
      <w:r>
        <w:rPr>
          <w:sz w:val="32"/>
          <w:szCs w:val="32"/>
        </w:rPr>
        <w:t>啦啦啦中文日本免费高清完整版一我是怎么在网上找到超级棒的免费看片网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