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视频播放我是怎么在一小时内找到了宝藏花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宝，今天要跟大家分享一个超级有趣的经历——我用一小时找到了一个隐藏在市中心的小巧花园，这个花园不仅美丽而且充满了童话般的气息。整个寻找过程，我都记录下来了，并上传成了视频，希望能让大家也感受一下这个秘密世界。</w:t>
      </w:r>
      <w:r>
        <w:rPr>
          <w:sz w:val="32"/>
          <w:szCs w:val="32"/>
        </w:rPr>
        <w:t>&lt;/p&gt;&lt;p&gt;&lt;img src="/static-img/RLI1LvPa73jTU21tFhIa_KrtX3-GVNc35Wl-6hHzTepYLkY4j9AbURdRSDQZW9j7.jpg"&gt;&lt;/p&gt;&lt;p&gt;</w:t>
      </w:r>
      <w:r>
        <w:rPr>
          <w:sz w:val="32"/>
          <w:szCs w:val="32"/>
        </w:rPr>
        <w:t>事情开始于一个阳光明媚的周末，我决定放下工作的烦恼，用我的摄像机和好奇心去探索这座城市。我翻阅着旧地图和线上论坛，寻找那些只有当地人才知道的地方。在网上的讨论区里，有一条帖子引起了我的注意，它提到了一处传说中的“香草角”，据说那里有着最美的野花和迷人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听到这样的描述，我就迫不及待地想要亲自去看看。这时候，“小宝寻花视频播放”就开始启动了。虽然我并没有特意准备录制什么，但我总是喜欢带着相机出游，因为你永远不知道会遇到什么有趣的事情。</w:t>
      </w:r>
      <w:r>
        <w:rPr>
          <w:sz w:val="32"/>
          <w:szCs w:val="32"/>
        </w:rPr>
        <w:t>&lt;/p&gt;&lt;p&gt;&lt;img src="/static-img/Qqml3j9Mlo9Bm9k_Qe6-AqrtX3-GVNc35Wl-6hHzTeqjELMupMSwAPNPNfiuS8iC5_1Z-57FjX8hIF87IqoDwkFZoA1y04LeKWsqJXvqqL3xURExqdTcEr8H6OLwPiYToaPdlnrDcf5st0-Ss1DWHKHeR_o1F5yAPrOXQg-NHfTQOCJSDtZm2p0TRnS8nQfNgZfXJFWzvaGhl1WDX3OCiA.jpg"&gt;&lt;/p&gt;&lt;p&gt;</w:t>
      </w:r>
      <w:r>
        <w:rPr>
          <w:sz w:val="32"/>
          <w:szCs w:val="32"/>
        </w:rPr>
        <w:t>我穿过繁忙的人行道，经过喧嚣的大街，最终来到了市中心的一个僻静巷弄。在这里，一片绿色的海洋迎接了我的视线，那是一片被高楼大厦包围的小型公园。公园内种植着各种各样的植物，从常见的树木到罕见的地中海灌木，都让我眼前一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踏上了那条蜿蜒的小径，每一步都像是踏入另一个世界。我用手机拍摄了一些画面，其中包括一些特别漂亮的野菊，还有一些正在开放的小黄樱桃树。那时的一切，就像是电影里的场景，让人沉醉又难以忘怀。</w:t>
      </w:r>
      <w:r>
        <w:rPr>
          <w:sz w:val="32"/>
          <w:szCs w:val="32"/>
        </w:rPr>
        <w:t>&lt;/p&gt;&lt;p&gt;&lt;img src="/static-img/6pwGiUQp0gBKUQTZ9nWXoartX3-GVNc35Wl-6hHzTeqjELMupMSwAPNPNfiuS8iC5_1Z-57FjX8hIF87IqoDwkFZoA1y04LeKWsqJXvqqL3xURExqdTcEr8H6OLwPiYToaPdlnrDcf5st0-Ss1DWHKHeR_o1F5yAPrOXQg-NHfTQOCJSDtZm2p0TRnS8nQfNgZfXJFWzvaGhl1WDX3OCiA.jpg"&gt;&lt;/p&gt;&lt;p&gt;</w:t>
      </w:r>
      <w:r>
        <w:rPr>
          <w:sz w:val="32"/>
          <w:szCs w:val="32"/>
        </w:rPr>
        <w:t>在录制这些精彩瞬间的时候，也许是我太过兴奋，或许是我对这个发现感到太激动，不自觉地把所有的心情都转化为了热情洋溢的声音配音。最后，当那片广告牌上的字母拼凑成“香草角”的时候，我几乎跳起来庆祝这一刻竟然真实存在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啦，在回顾这次经历的时候，也有些遗憾呢。当时如果能够更细致地观察、记录每一次惊喜，或许现在看来还可以找到更多未曾发掘的地方。不过，即使如此，这段旅程仍然给予了我无尽快乐，而这份快乐，就是通过“小宝寻花视频播放”所共享给朋友们的一份礼物。如果你也有类似的故事或想法，请不要犹豫，分享出来吧！</w:t>
      </w:r>
      <w:r>
        <w:rPr>
          <w:sz w:val="32"/>
          <w:szCs w:val="32"/>
        </w:rPr>
        <w:t>&lt;/p&gt;&lt;p&gt;&lt;img src="/static-img/CqEgp6qyFSSHd6G4Hg5He6rtX3-GVNc35Wl-6hHzTeqjELMupMSwAPNPNfiuS8iC5_1Z-57FjX8hIF87IqoDwkFZoA1y04LeKWsqJXvqqL3xURExqdTcEr8H6OLwPiYToaPdlnrDcf5st0-Ss1DWHKHeR_o1F5yAPrOXQg-NHfTQOCJSDtZm2p0TRnS8nQfNgZfXJFWzvaGhl1WDX3OCiA.jpg"&gt;&lt;/p&gt;&lt;p&gt;&lt;a href = "/doc/773358-</w:t>
      </w:r>
      <w:r>
        <w:rPr>
          <w:sz w:val="32"/>
          <w:szCs w:val="32"/>
        </w:rPr>
        <w:t>小宝寻花视频播放我是怎么在一小时内找到了宝藏花园的</w:t>
      </w:r>
      <w:r>
        <w:rPr>
          <w:sz w:val="32"/>
          <w:szCs w:val="32"/>
        </w:rPr>
        <w:t>.doc" rel="alternate" download="773358-</w:t>
      </w:r>
      <w:r>
        <w:rPr>
          <w:sz w:val="32"/>
          <w:szCs w:val="32"/>
        </w:rPr>
        <w:t>小宝寻花视频播放我是怎么在一小时内找到了宝藏花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