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粗大的内捧猛烈进出视频网</w:t>
      </w:r>
      <w:r>
        <w:rPr>
          <w:sz w:val="48"/>
          <w:szCs w:val="48"/>
        </w:rPr>
        <w:t>-</w:t>
      </w:r>
      <w:r>
        <w:rPr>
          <w:sz w:val="48"/>
          <w:szCs w:val="48"/>
        </w:rPr>
        <w:t>网络风云中的隐秘角落揭秘粗大内捧现象及其对视频内容的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风云中的隐秘角落：揭秘“粗大内捧”现象及其对视频内容的影响</w:t>
      </w:r>
      <w:r>
        <w:rPr>
          <w:sz w:val="32"/>
          <w:szCs w:val="32"/>
        </w:rPr>
        <w:t>&lt;/p&gt;&lt;p&gt;&lt;img src="/static-img/jBXkHz8oOUASFuvOZXrdIpQfgrf1oXP_d4JyGWwtKZwnnb2FczC6Es8kdkluoHwL.jpg"&gt;&lt;/p&gt;&lt;p&gt;</w:t>
      </w:r>
      <w:r>
        <w:rPr>
          <w:sz w:val="32"/>
          <w:szCs w:val="32"/>
        </w:rPr>
        <w:t>在数字时代，网络空间成为了一片广阔的信息海洋。各种各样的视频内容涌现，吸引着无数网民的注意。然而，在这片繁华之中，有一个隐藏在幕后的现象——“粗大的内捧猛烈进出视频网”。这一现象指的是某些视频平台上的明星、意见领袖或是特定团体之间相互推崇、赞助甚至操纵流量，以此来提升自己的知名度和影响力。</w:t>
      </w:r>
      <w:r>
        <w:rPr>
          <w:sz w:val="32"/>
          <w:szCs w:val="32"/>
        </w:rPr>
        <w:t>&lt;/p&gt;&lt;p&gt;</w:t>
      </w:r>
      <w:r>
        <w:rPr>
          <w:sz w:val="32"/>
          <w:szCs w:val="32"/>
        </w:rPr>
        <w:t>这种行为可能看似合理，因为它似乎是在帮助小众作品获得更多关注，但实际上，它往往带来了负面效应。首先，“粗大的内捧”会导致真实用户评价被忽视，从而破坏了原有的推荐算法，使得真正优秀作品难以浮出水面。其次，这种操作可能会引起不公平竞争，让那些拥有更强后台支持的内容创作者获得不正当优势。</w:t>
      </w:r>
      <w:r>
        <w:rPr>
          <w:sz w:val="32"/>
          <w:szCs w:val="32"/>
        </w:rPr>
        <w:t>&lt;/p&gt;&lt;p&gt;&lt;img src="/static-img/VaGkWYhJD8TTJ2-sDFwAhpQfgrf1oXP_d4JyGWwtKZzGeIgNAWhycBM7EC5ZNTyI7CXu4QvnDhlVVwQ8hr4kH_bmiybws_BZFyE-8s3aVRP5ZEwMsO1xJFHfiJ9KhJetidUIsBnTQX5sz_BF7qVv6wR6h8j04dDBdWZO6B25ps_O5PodKCx7jYxOF1ioPk1pmg3-n-BW1q0aYvqYa2WoVA.jpg"&gt;&lt;/p&gt;&lt;p&gt;</w:t>
      </w:r>
      <w:r>
        <w:rPr>
          <w:sz w:val="32"/>
          <w:szCs w:val="32"/>
        </w:rPr>
        <w:t>案例一：李明是一位才华横溢的小说家，他的小说《逆袭》深受读者喜爱。但就在他即将出版第二部小说时，一位网络红人突然宣布自己正在阅读并推荐他的小说。这让李明迅速走红，但也有人质疑这个红人的动机是否纯粹。在调查中发现，这位红人与出版社有合作关系，而这本书正好符合他们共同推广的一批新作。</w:t>
      </w:r>
      <w:r>
        <w:rPr>
          <w:sz w:val="32"/>
          <w:szCs w:val="32"/>
        </w:rPr>
        <w:t>&lt;/p&gt;&lt;p&gt;</w:t>
      </w:r>
      <w:r>
        <w:rPr>
          <w:sz w:val="32"/>
          <w:szCs w:val="32"/>
        </w:rPr>
        <w:t>案例二：张伟是一名音乐制作人，他刚刚发行了一首新歌《梦想》，但曲风偏颇没有得到市场上的认可。不料，一位流行歌手突然在社交媒体上分享了这首歌，并称赞其为“未来音乐界的大师级作 品”。随后，该曲在短时间内火遍网络，成为了热门榜单中的冠军。但问题是，这两个人曾经有过合作，而且该流行歌手最近几年一直处于高峰期，无意间暴露了这一背后的利益链条。</w:t>
      </w:r>
      <w:r>
        <w:rPr>
          <w:sz w:val="32"/>
          <w:szCs w:val="32"/>
        </w:rPr>
        <w:t>&lt;/p&gt;&lt;p&gt;&lt;img src="/static-img/YkhQaq7-_W7F3RqdaO1T7pQfgrf1oXP_d4JyGWwtKZzGeIgNAWhycBM7EC5ZNTyI7CXu4QvnDhlVVwQ8hr4kH_bmiybws_BZFyE-8s3aVRP5ZEwMsO1xJFHfiJ9KhJetidUIsBnTQX5sz_BF7qVv6wR6h8j04dDBdWZO6B25ps_O5PodKCx7jYxOF1ioPk1pmg3-n-BW1q0aYvqYa2WoVA.jpg"&gt;&lt;/p&gt;&lt;p&gt;</w:t>
      </w:r>
      <w:r>
        <w:rPr>
          <w:sz w:val="32"/>
          <w:szCs w:val="32"/>
        </w:rPr>
        <w:t>这些案例都显示出了“粗大的内捧猛烈进出视频网”的存在，以及它如何通过操控流量来改变原本应该基于用户兴趣和质量评分决定的结果。此外，还有一些更加复杂的情况，比如一些影视公司通过投资或者购买版权，将电影放到主流平台进行宣传，而不是真正地根据市场反馈去选择最受欢迎的内容，这同样构成了一种隐性的压力，让普通观众难以找到真正值得观看的节目。</w:t>
      </w:r>
      <w:r>
        <w:rPr>
          <w:sz w:val="32"/>
          <w:szCs w:val="32"/>
        </w:rPr>
        <w:t>&lt;/p&gt;&lt;p&gt;</w:t>
      </w:r>
      <w:r>
        <w:rPr>
          <w:sz w:val="32"/>
          <w:szCs w:val="32"/>
        </w:rPr>
        <w:t>因此，我们需要警惕这样的事情，并鼓励社会公正监督。如果我们能够建立一个更加透明和公平的地方，那么每个创作者都能得到真实有效的声音，即使他们没有巨大的背景力量支持，也能依靠自己的努力与才能展开事业。而对于消费者来说，他们也能够享受到更加多元化、健康、高质量的娱乐产品。</w:t>
      </w:r>
      <w:r>
        <w:rPr>
          <w:sz w:val="32"/>
          <w:szCs w:val="32"/>
        </w:rPr>
        <w:t>&lt;/p&gt;&lt;p&gt;&lt;img src="/static-img/tghjUw01rjzAoCc_rOztaZQfgrf1oXP_d4JyGWwtKZzGeIgNAWhycBM7EC5ZNTyI7CXu4QvnDhlVVwQ8hr4kH_bmiybws_BZFyE-8s3aVRP5ZEwMsO1xJFHfiJ9KhJetidUIsBnTQX5sz_BF7qVv6wR6h8j04dDBdWZO6B25ps_O5PodKCx7jYxOF1ioPk1pmg3-n-BW1q0aYvqYa2WoVA.jpg"&gt;&lt;/p&gt;&lt;p&gt;&lt;a href = "/doc/773304-</w:t>
      </w:r>
      <w:r>
        <w:rPr>
          <w:sz w:val="32"/>
          <w:szCs w:val="32"/>
        </w:rPr>
        <w:t>粗大的内捧猛烈进出视频网</w:t>
      </w:r>
      <w:r>
        <w:rPr>
          <w:sz w:val="32"/>
          <w:szCs w:val="32"/>
        </w:rPr>
        <w:t>-</w:t>
      </w:r>
      <w:r>
        <w:rPr>
          <w:sz w:val="32"/>
          <w:szCs w:val="32"/>
        </w:rPr>
        <w:t>网络风云中的隐秘角落揭秘粗大内捧现象及其对视频内容的影响</w:t>
      </w:r>
      <w:r>
        <w:rPr>
          <w:sz w:val="32"/>
          <w:szCs w:val="32"/>
        </w:rPr>
        <w:t>.doc" rel="alternate" download="773304-</w:t>
      </w:r>
      <w:r>
        <w:rPr>
          <w:sz w:val="32"/>
          <w:szCs w:val="32"/>
        </w:rPr>
        <w:t>粗大的内捧猛烈进出视频网</w:t>
      </w:r>
      <w:r>
        <w:rPr>
          <w:sz w:val="32"/>
          <w:szCs w:val="32"/>
        </w:rPr>
        <w:t>-</w:t>
      </w:r>
      <w:r>
        <w:rPr>
          <w:sz w:val="32"/>
          <w:szCs w:val="32"/>
        </w:rPr>
        <w:t>网络风云中的隐秘角落揭秘粗大内捧现象及其对视频内容的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