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东南亚少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东南亚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&lt;/p&gt;&lt;p&gt;&lt;img src="/static-img/xstS0Xl8Ljr44a-_SEOxm5SKn8Zc6qB_mc0IyRJQEOVAZr0nEpk62p1JQUJ9eIky.jpg"&gt;&lt;/p&gt;&lt;p&gt;</w:t>
      </w:r>
      <w:r>
        <w:rPr>
          <w:sz w:val="32"/>
          <w:szCs w:val="32"/>
        </w:rPr>
        <w:t>在东南亚，这个充满活力的地区，不仅有着美丽的海滩和丰富的文化，还有一股年轻人的音乐力量在悄然涌现。尤其是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以自己的声音，打破了传统的声音界限，展现出一种独特而强大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的是她们对语言的掌握。这群来自不同国家和民族的小女孩，用母语来创作歌曲，每一句都带着他们所处环境中的韵味。例如，泰国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</w:t>
      </w:r>
      <w:r>
        <w:rPr>
          <w:sz w:val="32"/>
          <w:szCs w:val="32"/>
        </w:rPr>
        <w:t>Boom Boom Satya</w:t>
      </w:r>
      <w:r>
        <w:rPr>
          <w:sz w:val="32"/>
          <w:szCs w:val="32"/>
        </w:rPr>
        <w:t>，他们用泰语来表达自己对于生活、爱情和社会问题的一种态度。而印尼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则会用日常口语来讲述故事，让听众感到亲切自然。</w:t>
      </w:r>
      <w:r>
        <w:rPr>
          <w:sz w:val="32"/>
          <w:szCs w:val="32"/>
        </w:rPr>
        <w:t>&lt;/p&gt;&lt;p&gt;&lt;img src="/static-img/0aAwmuVPcnv4a064MDVnQ5SKn8Zc6qB_mc0IyRJQEOV1gc-cDuISeNo2ACPsaOSDQLNT5c7gFn5ba3axM-3Vj7EgLQ8HWWy2QN_tJUsW94VoPF3GYrGOGZJYYlFCljtFOHic5v9FlRd1Q5hyPyVp9JFJGs0m2u7Bbjg51b3ZjyE.jpg"&gt;&lt;/p&gt;&lt;p&gt;</w:t>
      </w:r>
      <w:r>
        <w:rPr>
          <w:sz w:val="32"/>
          <w:szCs w:val="32"/>
        </w:rPr>
        <w:t>其次，是她们对音乐元素的创新。在这块土地上，你可以听到各种不同的节奏，从快节奏到慢摇，从嘻哈到电子舞曲，每一首歌都融合了当地特色，以及国际流行元素。她们不仅仅是唱歌，而是在不断尝试新的样式，将传统与现代结合起来，为音乐世界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们对话题选择上的勇敢。她们不会避讳任何一个话题，无论是关于社会正义、个人经历还是时事热点，都能从容不迫地进行探讨。通过这样的方式，她们不只是展示了自己的才华，也让更多人认识到了这些隐藏在城乡之间的声音。</w:t>
      </w:r>
      <w:r>
        <w:rPr>
          <w:sz w:val="32"/>
          <w:szCs w:val="32"/>
        </w:rPr>
        <w:t>&lt;/p&gt;&lt;p&gt;&lt;img src="/static-img/tf9U_6m-_kPfPVxoyJLYp5SKn8Zc6qB_mc0IyRJQEOV1gc-cDuISeNo2ACPsaOSDQLNT5c7gFn5ba3axM-3Vj7EgLQ8HWWy2QN_tJUsW94VoPF3GYrGOGZJYYlFCljtFOHic5v9FlRd1Q5hyPyVp9JFJGs0m2u7Bbjg51b3ZjyE.jpg"&gt;&lt;/p&gt;&lt;p&gt;</w:t>
      </w:r>
      <w:r>
        <w:rPr>
          <w:sz w:val="32"/>
          <w:szCs w:val="32"/>
        </w:rPr>
        <w:t>同时，这些小女孩也成为了某种程度上的社会导向者。她们通过自己的作品，影响着年轻一代如何看待自身价值以及未来的人生规划。她们鼓励人们不要被刻板印象所限制，要追求自我实现，并且积极参与到公共事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化方面，她们同样取得了显著成就。尽管面临着资源匮乏和市场竞争，但许多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能够独立发行专辑，并且获得一定程度的商业成功。此外，一些品牌也开始注意到这一势力，以此为契机，与这些新兴艺术家合作推广产品或服务。</w:t>
      </w:r>
      <w:r>
        <w:rPr>
          <w:sz w:val="32"/>
          <w:szCs w:val="32"/>
        </w:rPr>
        <w:t>&lt;/p&gt;&lt;p&gt;&lt;img src="/static-img/BsuObSeZYKQbD6BftHV5h5SKn8Zc6qB_mc0IyRJQEOV1gc-cDuISeNo2ACPsaOSDQLNT5c7gFn5ba3axM-3Vj7EgLQ8HWWy2QN_tJUsW94VoPF3GYrGOGZJYYlFCljtFOHic5v9FlRd1Q5hyPyVp9JFJGs0m2u7Bbjg51b3ZjyE.jpg"&gt;&lt;/p&gt;&lt;p&gt;</w:t>
      </w:r>
      <w:r>
        <w:rPr>
          <w:sz w:val="32"/>
          <w:szCs w:val="32"/>
        </w:rPr>
        <w:t>总之，这些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使用她们的话语和旋律，以一种独特而充满活力的方式挑战既有的规则，同时也为整个地区注入了一股新的活力。不论是在语言、艺术形式还是社交议题上，她们都是这个时代最具代表性的符号之一，他们的声音正逐渐响彻全球。</w:t>
      </w:r>
      <w:r>
        <w:rPr>
          <w:sz w:val="32"/>
          <w:szCs w:val="32"/>
        </w:rPr>
        <w:t>&lt;/p&gt;&lt;p&gt;&lt;a href = "/doc/773241-</w:t>
      </w:r>
      <w:r>
        <w:rPr>
          <w:sz w:val="32"/>
          <w:szCs w:val="32"/>
        </w:rPr>
        <w:t>风起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rel="alternate" download="773241-</w:t>
      </w:r>
      <w:r>
        <w:rPr>
          <w:sz w:val="32"/>
          <w:szCs w:val="32"/>
        </w:rPr>
        <w:t>风起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