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共赏园中萝手携手摘香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花海之中，有两位主人公，他们是他和她。他们相遇于一个清晨，当太阳初升时，微风轻拂过他们的脸庞。两人站在一起，静静地欣赏着周围的景致，那是一片充满生机与活力的萝卜园。</w:t>
      </w:r>
      <w:r>
        <w:rPr>
          <w:sz w:val="32"/>
          <w:szCs w:val="32"/>
        </w:rPr>
        <w:t>&lt;/p&gt;&lt;p&gt;&lt;img src="/static-img/8a6lKzv-pQ2GnrA3MGTt-OeELVroEOJg3bK3FSOPipQpyfNrc49AHfYTzZc33FcE.jpg"&gt;&lt;/p&gt;&lt;p&gt;</w:t>
      </w:r>
      <w:r>
        <w:rPr>
          <w:sz w:val="32"/>
          <w:szCs w:val="32"/>
        </w:rPr>
        <w:t>这不仅仅是一个普通的萝卜园，它承载着无数故事，无数的情感。而今天，这里又添了两个新的故事线索。他，是个有着浓厚农业文化背景的人，对自然有着深刻理解；她，则是个热爱生活、追求美好的人生感悟者。她们之间没有共同语言，但却被这个平凡而又神奇的地方联系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交流</w:t>
      </w:r>
      <w:r>
        <w:rPr>
          <w:sz w:val="32"/>
          <w:szCs w:val="32"/>
        </w:rPr>
        <w:t>&lt;/p&gt;&lt;p&gt;&lt;img src="/static-img/OoLWK3oEstpa1p1hd04YMOeELVroEOJg3bK3FSOPipQpyfNrc49AHfYTzZc33FcE.jpg"&gt;&lt;/p&gt;&lt;p&gt;</w:t>
      </w:r>
      <w:r>
        <w:rPr>
          <w:sz w:val="32"/>
          <w:szCs w:val="32"/>
        </w:rPr>
        <w:t>当他们开始拔萝卜时，他向她讲述了种植萝卜需要遵守的一系列规则，以及不同品种萝卜各自特有的风味。在她的倾听下，他发现自己可以更自由地表达自己的想法，而她的微笑让他的心情也随之变晴。这份简单而纯真的交流，让他们之间建立起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合作互助</w:t>
      </w:r>
      <w:r>
        <w:rPr>
          <w:sz w:val="32"/>
          <w:szCs w:val="32"/>
        </w:rPr>
        <w:t>&lt;/p&gt;&lt;p&gt;&lt;img src="/static-img/ugkmDpj78omNj65HmzYTrOeELVroEOJg3bK3FSOPipQpyfNrc49AHfYTzZc33FcE.jpg"&gt;&lt;/p&gt;&lt;p&gt;</w:t>
      </w:r>
      <w:r>
        <w:rPr>
          <w:sz w:val="32"/>
          <w:szCs w:val="32"/>
        </w:rPr>
        <w:t>两人开始合作，一人拔出一个大块的根茎，然后另一人用力将它从泥土中抽离出来。在这个过程中，他们学会了如何分工协作，也学会了彼此间的默契。当工作结束后，她对他说：“我从来没想到拔萝卜能这么有趣。”他笑了起来，说：“那还要看你是不是跟我一样喜欢农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知识分享</w:t>
      </w:r>
      <w:r>
        <w:rPr>
          <w:sz w:val="32"/>
          <w:szCs w:val="32"/>
        </w:rPr>
        <w:t>&lt;/p&gt;&lt;p&gt;&lt;img src="/static-img/w0PMKSBTYI_AstraOT3FAOeELVroEOJg3bK3FSOPipQpyfNrc49AHfYTzZc33FcE.jpg"&gt;&lt;/p&gt;&lt;p&gt;</w:t>
      </w:r>
      <w:r>
        <w:rPr>
          <w:sz w:val="32"/>
          <w:szCs w:val="32"/>
        </w:rPr>
        <w:t>在继续拔萧草的时候，她提到了最近看到的一个视频——“男女在一起拔萝卜免费视频大全”。那个视频展示了一对年轻夫妇如何愉快地在户外度过时间，并且教会人们如何选择最佳品质的大型水稻。她觉得很有启发，并邀请他一起观看。那天晚上，在星光下，他们坐在电脑前，看完了那个温馨的小短片，学习到了很多关于植物栽培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友谊加深</w:t>
      </w:r>
      <w:r>
        <w:rPr>
          <w:sz w:val="32"/>
          <w:szCs w:val="32"/>
        </w:rPr>
        <w:t>&lt;/p&gt;&lt;p&gt;&lt;img src="/static-img/8oIG2-1hzi-DpFoRmULJ1eeELVroEOJg3bK3FSOPipQpyfNrc49AHfYTzZc33FcE.jpg"&gt;&lt;/p&gt;&lt;p&gt;</w:t>
      </w:r>
      <w:r>
        <w:rPr>
          <w:sz w:val="32"/>
          <w:szCs w:val="32"/>
        </w:rPr>
        <w:t>随着日子的流逃，他们越来越多地参与到这些活动当中。每次去田野，都会带回一些新鲜采摘的小食物，与朋友们分享。但更重要的是，每一次这样的经历都让他们更加珍惜彼此间真挚的情谊。当有人问及她们最好的朋友时，不论是在哪里，只需一眼望去，就能找到对方，因为只有真正的心灵上的相通才能产生如此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那些小小的心愿也逐渐成形。他们开始计划，将自己的经验和所学应用到实际行动上。一方面，要确保自己能够为社区贡献更多；另一方面，还要帮助更多人了解并体验到这种简单而纯粹的地球本土文化。通过不断尝试和探索，他们希望能够传递一种健康、绿色、可持续发展的人生观念给周围的人们，从而使社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春日午后，他们决定组织一次大型农事活动。这次活动不仅邀请附近居民，而且还包括几个来自城市的小伙伴。通过这个活动，许多人第一次亲身体验到了与土地沟通，与自然同行的手触摸。那天下午，最让我印象深刻的是，当所有人的笑声汇聚成一股暖流，我突然意识到，我们正共同编织出属于我们这一代最美丽、最温馨的一段历史篇章。</w:t>
      </w:r>
      <w:r>
        <w:rPr>
          <w:sz w:val="32"/>
          <w:szCs w:val="32"/>
        </w:rPr>
        <w:t>&lt;/p&gt;&lt;p&gt;&lt;a href = "/doc/773079-</w:t>
      </w:r>
      <w:r>
        <w:rPr>
          <w:sz w:val="32"/>
          <w:szCs w:val="32"/>
        </w:rPr>
        <w:t>男女共赏园中萝手携手摘香甜</w:t>
      </w:r>
      <w:r>
        <w:rPr>
          <w:sz w:val="32"/>
          <w:szCs w:val="32"/>
        </w:rPr>
        <w:t>.doc" rel="alternate" download="773079-</w:t>
      </w:r>
      <w:r>
        <w:rPr>
          <w:sz w:val="32"/>
          <w:szCs w:val="32"/>
        </w:rPr>
        <w:t>男女共赏园中萝手携手摘香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