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的美食奇迹家庭和谐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户洒进了厨房。空气中弥漫着油香和蔬菜的清新气息，这里不仅是烹饪的地方，更是一家人的温馨聚集地。</w:t>
      </w:r>
      <w:r>
        <w:rPr>
          <w:sz w:val="32"/>
          <w:szCs w:val="32"/>
        </w:rPr>
        <w:t>&lt;/p&gt;&lt;p&gt;&lt;img src="/static-img/ZTc8pNvDm7hJf_SJxngEAxsRzO2lWnrh4WuXWd0Q56CMU7-EWiHkGpQklPnjYdaP.jpg"&gt;&lt;/p&gt;&lt;p&gt;</w:t>
      </w:r>
      <w:r>
        <w:rPr>
          <w:sz w:val="32"/>
          <w:szCs w:val="32"/>
        </w:rPr>
        <w:t>家庭生活中的每一次餐桌风景都是由她精心准备，她——萌妻厨娘，是这个家的灵魂之一。她不仅是一个出色的女性，还以她的烹饪艺术赢得了丈夫和孩子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会花费大量时间在厨房里，试验各种新颖而传统的菜肴。从简单到复杂，从快餐到豪宴，每一道菜都充满了爱与关怀。在她的手中，一块肉、几根蔬菜，就能变成一顿令人难忘的晚餐。</w:t>
      </w:r>
      <w:r>
        <w:rPr>
          <w:sz w:val="32"/>
          <w:szCs w:val="32"/>
        </w:rPr>
        <w:t>&lt;/p&gt;&lt;p&gt;&lt;img src="/static-img/IN_aOKCHv1J1Qf-S5sLk4hsRzO2lWnrh4WuXWd0Q56BAec7pxWzYpb8jQETCJbCDPe4icmm0xXTLhgKDkM9H93RG-WT3eIM9q2VTeP2p89rDO-0DhzN0r5n9UWcdaJfFHrRcRrSyKxnYcMxCjaui2A.jpg"&gt;&lt;/p&gt;&lt;p&gt;</w:t>
      </w:r>
      <w:r>
        <w:rPr>
          <w:sz w:val="32"/>
          <w:szCs w:val="32"/>
        </w:rPr>
        <w:t>家庭成员们围坐在圆桌旁，共同享受着这份劳动成果。这时，那些看似平常的事物，却因为有了爱与期待，被赋予了一种特殊意义。萌妻厨娘微笑着看着大家吃饭，她知道自己做出的这些努力，不仅让他们肚子满足，更重要的是，让他们的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工作繁忙，但她总是能够抽出时间去学习新的烹饪技巧。她会翻阅 </w:t>
      </w:r>
      <w:r>
        <w:rPr>
          <w:sz w:val="32"/>
          <w:szCs w:val="32"/>
        </w:rPr>
        <w:t>cookbook</w:t>
      </w:r>
      <w:r>
        <w:rPr>
          <w:sz w:val="32"/>
          <w:szCs w:val="32"/>
        </w:rPr>
        <w:t>，参加烘焙课，也会利用网络资源来提升自己的水平。她的目标很明确：用最美味的手艺，为家人带来幸福感。而且，她还经常会根据季节变化和食材特点来调整自己的菜单，使得家里的饮食更加丰富多彩。</w:t>
      </w:r>
      <w:r>
        <w:rPr>
          <w:sz w:val="32"/>
          <w:szCs w:val="32"/>
        </w:rPr>
        <w:t>&lt;/p&gt;&lt;p&gt;&lt;img src="/static-img/pJAm_V2H_1qaWr25SkeW-xsRzO2lWnrh4WuXWd0Q56BAec7pxWzYpb8jQETCJbCDPe4icmm0xXTLhgKDkM9H93RG-WT3eIM9q2VTeP2p89rDO-0DhzN0r5n9UWcdaJfFHrRcRrSyKxnYcMxCjaui2A.jpg"&gt;&lt;/p&gt;&lt;p&gt;</w:t>
      </w:r>
      <w:r>
        <w:rPr>
          <w:sz w:val="32"/>
          <w:szCs w:val="32"/>
        </w:rPr>
        <w:t>随着时间的流逝，她已经成为这个小区内的人们口中的“超级妈妈”，无论是在亲戚朋友之间还是在社区活动中，都有人向她请教如何下好的饭。在这样的环境下，即使是日常的一次简单晚餐也变得格外珍贵，因为它承载着对生活、对他人的深深敬意，以及对美好事物永远追求不懈努力的情感。</w:t>
      </w:r>
      <w:r>
        <w:rPr>
          <w:sz w:val="32"/>
          <w:szCs w:val="32"/>
        </w:rPr>
        <w:t>&lt;/p&gt;&lt;p&gt;&lt;a href = "/doc/772805-</w:t>
      </w:r>
      <w:r>
        <w:rPr>
          <w:sz w:val="32"/>
          <w:szCs w:val="32"/>
        </w:rPr>
        <w:t>萌妻厨娘的美食奇迹家庭和谐的味道</w:t>
      </w:r>
      <w:r>
        <w:rPr>
          <w:sz w:val="32"/>
          <w:szCs w:val="32"/>
        </w:rPr>
        <w:t>.doc" rel="alternate" download="772805-</w:t>
      </w:r>
      <w:r>
        <w:rPr>
          <w:sz w:val="32"/>
          <w:szCs w:val="32"/>
        </w:rPr>
        <w:t>萌妻厨娘的美食奇迹家庭和谐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