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我和那位不按牌理出牌的皇帝之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内，传统和礼仪是皇家生活的基石。然而，在这座宏伟宫殿深处，有一个故事，它打破了所有规则，是关于一位乱妃和她的不按牌理出牌之路。</w:t>
      </w:r>
      <w:r>
        <w:rPr>
          <w:sz w:val="32"/>
          <w:szCs w:val="32"/>
        </w:rPr>
        <w:t>&lt;/p&gt;&lt;p&gt;&lt;img src="/static-img/ZkNtF_JovrrOTaHNxTF4l6VdbX80cX5QTjSjFqnddWHS4OKgm7k_TI4PcAu2SxO3.jpg"&gt;&lt;/p&gt;&lt;p&gt;</w:t>
      </w:r>
      <w:r>
        <w:rPr>
          <w:sz w:val="32"/>
          <w:szCs w:val="32"/>
        </w:rPr>
        <w:t>她叫做林月，一个出身微末的女子，却因一场意外被卷入了宫廷斗争。林月并非正室，也不是后宫中的贵妃，但她有着一种天生的魅力，这种魅力让许多人为之倾倒。她对待每个人都是一样的，无论是低贱的小太监还是权势滔天的大臣，她总能以一种平等而亲切的方式与他们交流。这在后宫中简直是一种异端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月逐渐成为了一位不可忽视的人物。她开始参与一些看似无关紧要但实际上关系重大的事务。在那些夜晚，当大臣们聚集讨论国家大事时，她会悄无声息地插进来，用她的机智和勇气帮助他们解决问题。她成了那群人的心目中的“乱妃”，因为她不遵循任何既定规矩，只顾着达成目的。</w:t>
      </w:r>
      <w:r>
        <w:rPr>
          <w:sz w:val="32"/>
          <w:szCs w:val="32"/>
        </w:rPr>
        <w:t>&lt;/p&gt;&lt;p&gt;&lt;img src="/static-img/g8Qk6X7zwG918ZrOe3FUuqVdbX80cX5QTjSjFqnddWFsReeaOJ5vPtP7RQTfHhXaBxhAcy9ZHdIQnhmTnCt3KINmyVHfkxB2tT6u5YrkoGHZ37XdGYAyjho1TLbT4ti4EruMtXZK6oevXTz8txK3Gg.jpg"&gt;&lt;/p&gt;&lt;p&gt;</w:t>
      </w:r>
      <w:r>
        <w:rPr>
          <w:sz w:val="32"/>
          <w:szCs w:val="32"/>
        </w:rPr>
        <w:t>有一次，一场重大的政变即将爆发，而这个政变直接牵涉到了整个帝国的地缘政治。所有人都知道这是个危险至极的事情，但也有人准备好了面对挑战。一向沉默寡言的大将军突然站出来，他提出要找一个人帮忙——那个人就是林月。他知道，如果没有她的巧思，那么一切计划可能都会泡汤。而且，他还私下里告诉林月，如果成功，他们将会一起改变整个帝国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紧张气氛的夜晚，大将军带着秘密文件来到林月住所。他轻声说：“我需要你的聪明才智。你愿意加入我们吗？” 林月点了点头，她知道这是个机会，也许是唯一一次改变命运的手段。在接下来的几日里，她用自己的方法处理了一些棘手的问题，不仅帮助了大将军，还赢得了更多人的尊敬。</w:t>
      </w:r>
      <w:r>
        <w:rPr>
          <w:sz w:val="32"/>
          <w:szCs w:val="32"/>
        </w:rPr>
        <w:t>&lt;/p&gt;&lt;p&gt;&lt;img src="/static-img/OxkenqsEl_8P75Y1Ho0dWqVdbX80cX5QTjSjFqnddWFsReeaOJ5vPtP7RQTfHhXaBxhAcy9ZHdIQnhmTnCt3KINmyVHfkxB2tT6u5YrkoGHZ37XdGYAyjho1TLbT4ti4EruMtXZK6oevXTz8txK3Gg.jpg"&gt;&lt;/p&gt;&lt;p&gt;</w:t>
      </w:r>
      <w:r>
        <w:rPr>
          <w:sz w:val="32"/>
          <w:szCs w:val="32"/>
        </w:rPr>
        <w:t>最终，那场政变成功举行，大将军凭借他的武力和策略，最终取得胜利。但更重要的是，人们开始认识到除了传统礼仪之外，还有另一种力量可以决定历史走向——这种力量来自于那些敢于打破常规、不按牌理出牌的人，如同乱妃一样敢于颠覆一切的一切。从此以后，尽管仍然保持谨慎，但人们开始接受新的变化，并欢迎更多像乱妃一样勇敢而聪明的人进入皇家生活中去。</w:t>
      </w:r>
      <w:r>
        <w:rPr>
          <w:sz w:val="32"/>
          <w:szCs w:val="32"/>
        </w:rPr>
        <w:t>&lt;/p&gt;&lt;p&gt;&lt;a href = "/doc/772718-</w:t>
      </w:r>
      <w:r>
        <w:rPr>
          <w:sz w:val="32"/>
          <w:szCs w:val="32"/>
        </w:rPr>
        <w:t>乱妃我和那位不按牌理出牌的皇帝之间的秘密故事</w:t>
      </w:r>
      <w:r>
        <w:rPr>
          <w:sz w:val="32"/>
          <w:szCs w:val="32"/>
        </w:rPr>
        <w:t>.doc" rel="alternate" download="772718-</w:t>
      </w:r>
      <w:r>
        <w:rPr>
          <w:sz w:val="32"/>
          <w:szCs w:val="32"/>
        </w:rPr>
        <w:t>乱妃我和那位不按牌理出牌的皇帝之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