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界震惊胭脂乱象化妆品质量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界震惊：胭脂乱象（化妆品质量安全问题）</w:t>
      </w:r>
      <w:r>
        <w:rPr>
          <w:sz w:val="32"/>
          <w:szCs w:val="32"/>
        </w:rPr>
        <w:t>&lt;/p&gt;&lt;p&gt;&lt;img src="/static-img/m5sbU8dAA1UAGmD7OHDCYLEaTe1WVVu333F_bqyfFZWRpZSKoMk5Rh3dfjE5LBzO.jpg"&gt;&lt;/p&gt;&lt;p&gt;</w:t>
      </w:r>
      <w:r>
        <w:rPr>
          <w:sz w:val="32"/>
          <w:szCs w:val="32"/>
        </w:rPr>
        <w:t>是什么让人们对胭脂乱了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随着美妆行业的迅猛发展，市场上涌现出了一大批新品牌和产品。然而，这场风潮背后隐藏着一个严峻的问题——化妆品质量安全问题。在这个充满诱惑与挑战的时期，一些不负责任的生产商为了追求利润，而忽视了产品的安全性和用户健康。这一现象被称为“胭脂乱”。</w:t>
      </w:r>
      <w:r>
        <w:rPr>
          <w:sz w:val="32"/>
          <w:szCs w:val="32"/>
        </w:rPr>
        <w:t>&lt;/p&gt;&lt;p&gt;&lt;img src="/static-img/Zny7W7WTEDCQxMMW2Z7-17EaTe1WVVu333F_bqyfFZXpKDbot1dFp0enqQ-ktJuwoS2rBG0ga7fgE7NkhMqI-pfDTDeCwZlXdZLVjui3pziVUReJ6YUgQU88L0IvOz_NgZfXJFWzvaGhl1WDX3OCiA.jpg"&gt;&lt;/p&gt;&lt;p&gt;</w:t>
      </w:r>
      <w:r>
        <w:rPr>
          <w:sz w:val="32"/>
          <w:szCs w:val="32"/>
        </w:rPr>
        <w:t>为何这些产品会存在这样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产环节来说，有些厂家为了降低成本而选择使用劣质原料，这些原料可能含有有害物质，对皮肤造成长远伤害。其次，在检验过程中，由于监管不力或检验标准过于宽松，使得一些不合格产品能够顺利通过审核，最终进入消费者手中。</w:t>
      </w:r>
      <w:r>
        <w:rPr>
          <w:sz w:val="32"/>
          <w:szCs w:val="32"/>
        </w:rPr>
        <w:t>&lt;/p&gt;&lt;p&gt;&lt;img src="/static-img/vDmXN--CCNeTubXodbGE8rEaTe1WVVu333F_bqyfFZXpKDbot1dFp0enqQ-ktJuwoS2rBG0ga7fgE7NkhMqI-pfDTDeCwZlXdZLVjui3pziVUReJ6YUgQU88L0IvOz_NgZfXJFWzvaGhl1WDX3OCiA.jpg"&gt;&lt;/p&gt;&lt;p&gt;</w:t>
      </w:r>
      <w:r>
        <w:rPr>
          <w:sz w:val="32"/>
          <w:szCs w:val="32"/>
        </w:rPr>
        <w:t>如何识别这些伪装成高端但实际是劣质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购买到劣质化妆品，可以从以下几个方面进行判断。一是关注品牌背景，知名品牌通常更注重质量控制；二是查看包装标签上的成分表，不同国家对于所允许添加成分有一定的规定；三是在网上查阅用户评价和专业评测，看看其他人是否提到了相关问题。</w:t>
      </w:r>
      <w:r>
        <w:rPr>
          <w:sz w:val="32"/>
          <w:szCs w:val="32"/>
        </w:rPr>
        <w:t>&lt;/p&gt;&lt;p&gt;&lt;img src="/static-img/YLgP7AOZJcONdq9LWUWEWLEaTe1WVVu333F_bqyfFZXpKDbot1dFp0enqQ-ktJuwoS2rBG0ga7fgE7NkhMqI-pfDTDeCwZlXdZLVjui3pziVUReJ6YUgQU88L0IvOz_NgZfXJFWzvaGhl1WDX3OCiA.jpg"&gt;&lt;/p&gt;&lt;p&gt;</w:t>
      </w:r>
      <w:r>
        <w:rPr>
          <w:sz w:val="32"/>
          <w:szCs w:val="32"/>
        </w:rPr>
        <w:t>有哪些措施可以防止这种情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消费者的权益，并防止“胭脂乱”再次发生，需要采取多方面的措施。一是加强监管，让政府部门更加积极地介入市场监督管理，加大处罚力度；二是提高公众意识，让消费者学会辨别真假商品，同时鼓励他们积极反映违法行为；三是在法律层面进一步完善相关法规，以保护消费者的基本权益。</w:t>
      </w:r>
      <w:r>
        <w:rPr>
          <w:sz w:val="32"/>
          <w:szCs w:val="32"/>
        </w:rPr>
        <w:t>&lt;/p&gt;&lt;p&gt;&lt;img src="/static-img/d2gN01tYjJnGdn0XnyMXX7EaTe1WVVu333F_bqyfFZXpKDbot1dFp0enqQ-ktJuwoS2rBG0ga7fgE7NkhMqI-pfDTDeCwZlXdZLVjui3pziVUReJ6YUgQU88L0IvOz_NgZfXJFWzvaGhl1WDX3OCiA.jpg"&gt;&lt;/p&gt;&lt;p&gt;</w:t>
      </w:r>
      <w:r>
        <w:rPr>
          <w:sz w:val="32"/>
          <w:szCs w:val="32"/>
        </w:rPr>
        <w:t>对此类事件，我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突发事件，我们作为消费者应当保持冷静，但同时也不能袖手旁观。首先，要及时了解最新的情况，并根据自己的需求做出适当调整。如果发现自己已经购买并使用了疑似劣质产品，那么应该立即停止使用，并寻求专业医生的帮助。如果条件允许，可以参与网络讨论，为公共话题提供见解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危机能否转变为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胭脂乱”给整个美容产业带来了巨大的冲击，但这也是一个转型升级的大好机会。企业可以通过提升自身管理水平、加强研发创新来增强竞争力。而对于政府而言，更应该把握住这一契机，加强行业自律，为良好的市场环境创造条件。这是一个双赢的局面，只要大家携手合作，就一定能迎刃而解、绘制出新的篇章。</w:t>
      </w:r>
      <w:r>
        <w:rPr>
          <w:sz w:val="32"/>
          <w:szCs w:val="32"/>
        </w:rPr>
        <w:t>&lt;/p&gt;&lt;p&gt;&lt;a href = "/doc/772704-</w:t>
      </w:r>
      <w:r>
        <w:rPr>
          <w:sz w:val="32"/>
          <w:szCs w:val="32"/>
        </w:rPr>
        <w:t>美妆界震惊胭脂乱象化妆品质量安全问题</w:t>
      </w:r>
      <w:r>
        <w:rPr>
          <w:sz w:val="32"/>
          <w:szCs w:val="32"/>
        </w:rPr>
        <w:t>.doc" rel="alternate" download="772704-</w:t>
      </w:r>
      <w:r>
        <w:rPr>
          <w:sz w:val="32"/>
          <w:szCs w:val="32"/>
        </w:rPr>
        <w:t>美妆界震惊胭脂乱象化妆品质量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