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被公司领导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很多次我的隐秘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办公室被公司领导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很多次，我的隐秘日常</w:t>
      </w:r>
      <w:r>
        <w:rPr>
          <w:sz w:val="32"/>
          <w:szCs w:val="32"/>
        </w:rPr>
        <w:t>&lt;/p&gt;&lt;p&gt;&lt;img src="/static-img/guyZq9kAkzR3wLdiAXnjJueELVroEOJg3bK3FSOPipQpyfNrc49AHfYTzZc33FcE.jpg"&gt;&lt;/p&gt;&lt;p&gt;</w:t>
      </w:r>
      <w:r>
        <w:rPr>
          <w:sz w:val="32"/>
          <w:szCs w:val="32"/>
        </w:rPr>
        <w:t>在这个充满压力的职场环境中，我每天都要面对各种各样的挑战。有时候，即便是工作之余的片刻安宁，也会因为一些意想不到的事情而被打破。我现在回想起来，那些曾经让我感到困惑和不适的时刻，现在看来似乎都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办公室里，每当会议结束或者上班时间稍微放松一点的时候，总有人悄悄地把话题引向更私密的话题。这些话题通常涉及公司内部的小秘密，或是与同事之间的亲密关系。但我从不参与那些流言蜚语，因为我知道它们往往伴随着误解和伤害。</w:t>
      </w:r>
      <w:r>
        <w:rPr>
          <w:sz w:val="32"/>
          <w:szCs w:val="32"/>
        </w:rPr>
        <w:t>&lt;/p&gt;&lt;p&gt;&lt;img src="/static-img/VFFudcJOgtOnfpdiaFIlwueELVroEOJg3bK3FSOPipQpyfNrc49AHfYTzZc33FcE.jpg"&gt;&lt;/p&gt;&lt;p&gt;</w:t>
      </w:r>
      <w:r>
        <w:rPr>
          <w:sz w:val="32"/>
          <w:szCs w:val="32"/>
        </w:rPr>
        <w:t>然而，有一件事却让所有人都屏息静听。那是在一个平淡无奇的下午，当时公司领导突然宣布，他将定期抽调几个员工进入他的办公室进行“讨论”。我们都心知肚明，这不是什么正面的暗示。很快，就有几位同事开始频繁地进出那个封闭且神秘的地方，而他们出来后脸上的表情总是一副恍然大悟但又带点忧郁的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时间内，我试图避免成为下一个受邀者，但命运似乎并不愿意让我逃脱。在一次突如其来的会议中，我竟然也被叫到了领导的办公室。这是一个完全不同的世界，在那里，规则不同，游戏规则也是如此。我尝试保持冷静，但那种紧张感却始终无法驱散。</w:t>
      </w:r>
      <w:r>
        <w:rPr>
          <w:sz w:val="32"/>
          <w:szCs w:val="32"/>
        </w:rPr>
        <w:t>&lt;/p&gt;&lt;p&gt;&lt;img src="/static-img/qiH5dP-9YJdVPfmIdBTQSOeELVroEOJg3bK3FSOPipQpyfNrc49AHfYTzZc33FcE.jpg"&gt;&lt;/p&gt;&lt;p&gt;</w:t>
      </w:r>
      <w:r>
        <w:rPr>
          <w:sz w:val="32"/>
          <w:szCs w:val="32"/>
        </w:rPr>
        <w:t>那一天之后，我发现自己的生活发生了变化。我变得更加谨慎，不再轻易开口，更少与同事交谈。而那些曾经让我兴奋的事物，如新的项目或合作机会，都显得那么遥不可及。在这个充满猜疑和恐惧的心理状态下，我开始怀疑自己是否真的适合在这里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也许正是在这样的环境中，我们才能真正理解什么才是真正重要的。尽管周围的人可能在用尽一切手段来争取更多权力，但我选择专注于提升自己的专业能力，以此作为抵御这种精神压力的方式。不断学习，不断进步，这是我唯一能够掌握控制权的手段。</w:t>
      </w:r>
      <w:r>
        <w:rPr>
          <w:sz w:val="32"/>
          <w:szCs w:val="32"/>
        </w:rPr>
        <w:t>&lt;/p&gt;&lt;p&gt;&lt;img src="/static-img/VRI95YenFTdG7os3ihcdoeeELVroEOJg3bK3FSOPipQpyfNrc49AHfYTzZc33FcE.jpg"&gt;&lt;/p&gt;&lt;p&gt;</w:t>
      </w:r>
      <w:r>
        <w:rPr>
          <w:sz w:val="32"/>
          <w:szCs w:val="32"/>
        </w:rPr>
        <w:t>虽然这些月份过得艰难，但是我意识到，只有不断前行，无论外界如何变幻莫测，我们的心灵才能得到自由。当你站在风暴中心，你会明白，那些最坚强的人并非勇敢，而是学会了如何在逆境中生存下去。</w:t>
      </w:r>
      <w:r>
        <w:rPr>
          <w:sz w:val="32"/>
          <w:szCs w:val="32"/>
        </w:rPr>
        <w:t>&lt;/p&gt;&lt;p&gt;&lt;a href = "/doc/772292-</w:t>
      </w:r>
      <w:r>
        <w:rPr>
          <w:sz w:val="32"/>
          <w:szCs w:val="32"/>
        </w:rPr>
        <w:t>办公室被公司领导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很多次我的隐秘日常</w:t>
      </w:r>
      <w:r>
        <w:rPr>
          <w:sz w:val="32"/>
          <w:szCs w:val="32"/>
        </w:rPr>
        <w:t>.doc" rel="alternate" download="772292-</w:t>
      </w:r>
      <w:r>
        <w:rPr>
          <w:sz w:val="32"/>
          <w:szCs w:val="32"/>
        </w:rPr>
        <w:t>办公室被公司领导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很多次我的隐秘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