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暖时温馨岁月的回忆与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季节，人们总是渴望一种温暖。这种不仅仅是肉体上的热量，而是一种精神上的慰藉。这就是“冬暖时”的主题，它代表了一种心灵的慰藉和生活中难得的美好时光。</w:t>
      </w:r>
      <w:r>
        <w:rPr>
          <w:sz w:val="32"/>
          <w:szCs w:val="32"/>
        </w:rPr>
        <w:t>&lt;/p&gt;&lt;p&gt;&lt;img src="/static-img/3U6-ugVHT-wMXkZNyUwYhydcsNu0lm0tShRl1uvagrDz09d9UP-SSne8OlMl6hZn.jpg"&gt;&lt;/p&gt;&lt;p&gt;</w:t>
      </w:r>
      <w:r>
        <w:rPr>
          <w:sz w:val="32"/>
          <w:szCs w:val="32"/>
        </w:rPr>
        <w:t>炉火通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冬天，一个安静的小屋里燃烧着炉火，不仅能驱散寒冷，也能带来家的温暖。家人围坐在炉边，聊着天，或许会分享一些往昔的故事，这些都是“冬暖时”的重要组成部分。在这样的氛围下，每个人都感受到了被爱和被理解的心情。</w:t>
      </w:r>
      <w:r>
        <w:rPr>
          <w:sz w:val="32"/>
          <w:szCs w:val="32"/>
        </w:rPr>
        <w:t>&lt;/p&gt;&lt;p&gt;&lt;img src="/static-img/kJicQGn59tVqoEV7m0du7idcsNu0lm0tShRl1uvagrAXhfB9_n7TicW-t55wGSwVi1o82v1QLGuXjbKuyN9RIOlRKwN10w5b_bujzlHhrPclOtyv9pfJGSr8vtDSYMzEO0RuG1aVHVtqnDXWUv9sLHKo-oyMzhZGuRH2kPGjXNc.jpg"&gt;&lt;/p&gt;&lt;p&gt;</w:t>
      </w:r>
      <w:r>
        <w:rPr>
          <w:sz w:val="32"/>
          <w:szCs w:val="32"/>
        </w:rPr>
        <w:t>雪花飘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花像轻盈的小鞋子，在空中飞舞，落在地面上形成了层层积雪。这样的景致让人感到心旷神怡，即使是在最冷的时候也能够感受到一丝生机。在这种时候，我们可以放慢脚步，品味这份宁静，这正是“冬暖时”给予我们的礼物。</w:t>
      </w:r>
      <w:r>
        <w:rPr>
          <w:sz w:val="32"/>
          <w:szCs w:val="32"/>
        </w:rPr>
        <w:t>&lt;/p&gt;&lt;p&gt;&lt;img src="/static-img/K1IymXzX0VqCkvJ68pjhHSdcsNu0lm0tShRl1uvagrAXhfB9_n7TicW-t55wGSwVi1o82v1QLGuXjbKuyN9RIOlRKwN10w5b_bujzlHhrPclOtyv9pfJGSr8vtDSYMzEO0RuG1aVHVtqnDXWUv9sLHKo-oyMzhZGuRH2kPGjXNc.jpg"&gt;&lt;/p&gt;&lt;p&gt;</w:t>
      </w:r>
      <w:r>
        <w:rPr>
          <w:sz w:val="32"/>
          <w:szCs w:val="32"/>
        </w:rPr>
        <w:t>星辰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窗外乌云散去，一片璀璨星辰映入眼帘，那种无尽的广阔让人心潮澎湃。“冬暖时”就是这样一个时候，让我们仰望那遥远而又亲切的情怀，无论身处何方，都有归宿可寻。</w:t>
      </w:r>
      <w:r>
        <w:rPr>
          <w:sz w:val="32"/>
          <w:szCs w:val="32"/>
        </w:rPr>
        <w:t>&lt;/p&gt;&lt;p&gt;&lt;img src="/static-img/uxy06OwYHRlGVaGSm3kZeCdcsNu0lm0tShRl1uvagrAXhfB9_n7TicW-t55wGSwVi1o82v1QLGuXjbKuyN9RIOlRKwN10w5b_bujzlHhrPclOtyv9pfJGSr8vtDSYMzEO0RuG1aVHVtqnDXWUv9sLHKo-oyMzhZGuRH2kPGjXNc.jpg"&gt;&lt;/p&gt;&lt;p&gt;</w:t>
      </w:r>
      <w:r>
        <w:rPr>
          <w:sz w:val="32"/>
          <w:szCs w:val="32"/>
        </w:rPr>
        <w:t>浓缩果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一年里，“冬暖时”也是一个适合我们放慢脚步、回味生活的小窗口。在这个季节，我们可以尝试做一些自己喜欢的事情，比如烹饪、阅读或绘画。这是一个沉淀精力、充实自我的大好机会，也是展现个性的绝佳平台。</w:t>
      </w:r>
      <w:r>
        <w:rPr>
          <w:sz w:val="32"/>
          <w:szCs w:val="32"/>
        </w:rPr>
        <w:t>&lt;/p&gt;&lt;p&gt;&lt;img src="/static-img/CV_qVxxZ76fRdePSymIdjidcsNu0lm0tShRl1uvagrAXhfB9_n7TicW-t55wGSwVi1o82v1QLGuXjbKuyN9RIOlRKwN10w5b_bujzlHhrPclOtyv9pfJGSr8vtDSYMzEO0RuG1aVHVtqnDXWUv9sLHKo-oyMzhZGuRH2kPGjXNc.jpg"&gt;&lt;/p&gt;&lt;p&gt;</w:t>
      </w:r>
      <w:r>
        <w:rPr>
          <w:sz w:val="32"/>
          <w:szCs w:val="32"/>
        </w:rPr>
        <w:t>集邮日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收藏家来说，“冬暖时”意味着他们可以更加专注于自己的喜好，无论是邮票还是其他任何事物。在这段时间内，他们可以细致地记录每一枚新收获，每一次收藏的心得，这样的过程本身就是一种享受，是对美好的珍视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winter warm time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inter Warm Time</w:t>
      </w:r>
      <w:r>
        <w:rPr>
          <w:sz w:val="32"/>
          <w:szCs w:val="32"/>
        </w:rPr>
        <w:t>）也是一个旅行者的梦想，因为它承诺的是那些充满诗意的地方——白色的山峰、冰封湖泊以及无人的森林。当你穿越这些风景，你会发现真正意义上的宁静与孤独，并且在此基础上找到属于自己的世界。</w:t>
      </w:r>
      <w:r>
        <w:rPr>
          <w:sz w:val="32"/>
          <w:szCs w:val="32"/>
        </w:rPr>
        <w:t>&lt;/p&gt;&lt;p&gt;&lt;a href = "/doc/772200-</w:t>
      </w:r>
      <w:r>
        <w:rPr>
          <w:sz w:val="32"/>
          <w:szCs w:val="32"/>
        </w:rPr>
        <w:t>冬暖时温馨岁月的回忆与期待</w:t>
      </w:r>
      <w:r>
        <w:rPr>
          <w:sz w:val="32"/>
          <w:szCs w:val="32"/>
        </w:rPr>
        <w:t>.doc" rel="alternate" download="772200-</w:t>
      </w:r>
      <w:r>
        <w:rPr>
          <w:sz w:val="32"/>
          <w:szCs w:val="32"/>
        </w:rPr>
        <w:t>冬暖时温馨岁月的回忆与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